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繼承系統表</w:t>
      </w:r>
    </w:p>
    <w:p>
      <w:pPr>
        <w:pStyle w:val="Normal"/>
        <w:ind w:hanging="720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0" cy="5143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4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9pt" to="44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80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9pt" to="80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pt" to="80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9pt" to="80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pt" to="8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9pt" to="80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4pt" to="80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9pt" to="80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4pt" to="80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8293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9pt" to="80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被繼承人：</w:t>
      </w:r>
      <w:r>
        <w:rPr>
          <w:rFonts w:ascii="標楷體" w:hAnsi="標楷體" w:cs="新細明體;PMingLiU" w:eastAsia="標楷體"/>
          <w:color w:val="FF0000"/>
          <w:sz w:val="28"/>
        </w:rPr>
        <w:t>李０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3314700</wp:posOffset>
                </wp:positionV>
                <wp:extent cx="16002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繼承人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李０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死亡日期：</w:t>
                            </w:r>
                            <w:r>
                              <w:rPr>
                                <w:color w:val="FF0000"/>
                              </w:rPr>
                              <w:t>93.3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6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繼承人：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</w:rPr>
                        <w:t>李０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死亡日期：</w:t>
                      </w:r>
                      <w:r>
                        <w:rPr>
                          <w:color w:val="FF0000"/>
                        </w:rPr>
                        <w:t>93.3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4114800</wp:posOffset>
                </wp:positionV>
                <wp:extent cx="1485900" cy="571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偶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李０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生日期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45.1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2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偶：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</w:rPr>
                        <w:t>李０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生日期：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  <w:t>45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2400300" cy="571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長</w:t>
                            </w:r>
                            <w:r>
                              <w:rPr/>
                              <w:t>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李０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國　</w:t>
                            </w:r>
                            <w:r>
                              <w:rPr>
                                <w:color w:val="FF0000"/>
                              </w:rPr>
                              <w:t>72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color w:val="FF0000"/>
                              </w:rPr>
                              <w:t>8</w:t>
                            </w:r>
                            <w:r>
                              <w:rPr/>
                              <w:t>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長</w:t>
                      </w:r>
                      <w:r>
                        <w:rPr/>
                        <w:t>子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</w:rPr>
                        <w:t>李０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民國　</w:t>
                      </w:r>
                      <w:r>
                        <w:rPr>
                          <w:color w:val="FF0000"/>
                        </w:rPr>
                        <w:t>72</w:t>
                      </w:r>
                      <w:r>
                        <w:rPr/>
                        <w:t>年　</w:t>
                      </w:r>
                      <w:r>
                        <w:rPr>
                          <w:color w:val="FF0000"/>
                        </w:rPr>
                        <w:t>6</w:t>
                      </w:r>
                      <w:r>
                        <w:rPr/>
                        <w:t xml:space="preserve"> </w:t>
                      </w:r>
                      <w:r>
                        <w:rPr/>
                        <w:t>月　</w:t>
                      </w:r>
                      <w:r>
                        <w:rPr>
                          <w:color w:val="FF0000"/>
                        </w:rPr>
                        <w:t>8</w:t>
                      </w:r>
                      <w:r>
                        <w:rPr/>
                        <w:t>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2400300" cy="571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國　　年　　月　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8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民國　　年　　月　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2400300" cy="5715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國　　年　　月　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2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民國　　年　　月　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2400300" cy="571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國　　年　　月　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7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民國　　年　　月　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2400300" cy="571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國　　年　　月　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1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民國　　年　　月　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2400300" cy="571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國　　年　　月　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6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民國　　年　　月　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2400300" cy="571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國　　年　　月　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0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民國　　年　　月　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2400300" cy="571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國　　年　　月　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5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民國　　年　　月　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5029200</wp:posOffset>
                </wp:positionV>
                <wp:extent cx="2400300" cy="571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國　　年　　月　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9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民國　　年　　月　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2400300" cy="5715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國　　年　　月　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44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民國　　年　　月　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8700</wp:posOffset>
                </wp:positionH>
                <wp:positionV relativeFrom="paragraph">
                  <wp:posOffset>6400800</wp:posOffset>
                </wp:positionV>
                <wp:extent cx="7315200" cy="5715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繼承系統表係參酌民法第一一三八條至一一四０條之規定訂立，如有遺漏或錯誤或致他人受損害者，申請人願負法律責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50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繼承系統表係參酌民法第一一三八條至一一四０條之規定訂立，如有遺漏或錯誤或致他人受損害者，申請人願負法律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972300</wp:posOffset>
                </wp:positionV>
                <wp:extent cx="3771900" cy="8001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</w:t>
                            </w:r>
                            <w:r>
                              <w:rPr>
                                <w:color w:val="FF0000"/>
                              </w:rPr>
                              <w:t>兼法定代理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李０天</w:t>
                            </w:r>
                            <w:r>
                              <w:rPr/>
                              <w:t>　　　簽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 xml:space="preserve">李０地                  </w:t>
                            </w:r>
                            <w:r>
                              <w:rPr/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54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人</w:t>
                      </w:r>
                      <w:r>
                        <w:rPr>
                          <w:color w:val="FF0000"/>
                        </w:rPr>
                        <w:t>兼法定代理人</w:t>
                      </w:r>
                      <w:r>
                        <w:rPr/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</w:rPr>
                        <w:t>李０天</w:t>
                      </w:r>
                      <w:r>
                        <w:rPr/>
                        <w:t>　　　簽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人</w:t>
                      </w:r>
                      <w:r>
                        <w:rPr/>
                        <w:t>: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</w:rPr>
                        <w:t xml:space="preserve">李０地                  </w:t>
                      </w:r>
                      <w:r>
                        <w:rPr/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8343900</wp:posOffset>
                </wp:positionV>
                <wp:extent cx="6743700" cy="5715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中　華　民　國　　　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93</w:t>
                            </w:r>
                            <w:r>
                              <w:rPr>
                                <w:sz w:val="28"/>
                              </w:rPr>
                              <w:t>　　　年　　　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　　　月　　　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65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中　華　民　國　　　</w:t>
                      </w:r>
                      <w:r>
                        <w:rPr>
                          <w:color w:val="FF0000"/>
                          <w:sz w:val="28"/>
                        </w:rPr>
                        <w:t>93</w:t>
                      </w:r>
                      <w:r>
                        <w:rPr>
                          <w:sz w:val="28"/>
                        </w:rPr>
                        <w:t>　　　年　　　</w:t>
                      </w:r>
                      <w:r>
                        <w:rPr>
                          <w:color w:val="FF0000"/>
                          <w:sz w:val="28"/>
                        </w:rPr>
                        <w:t>5</w:t>
                      </w:r>
                      <w:r>
                        <w:rPr>
                          <w:color w:val="FF0000"/>
                          <w:sz w:val="28"/>
                        </w:rPr>
                        <w:t>　</w:t>
                      </w:r>
                      <w:r>
                        <w:rPr>
                          <w:sz w:val="28"/>
                        </w:rPr>
                        <w:t>　　　月　　　</w:t>
                      </w:r>
                      <w:r>
                        <w:rPr>
                          <w:color w:val="FF0000"/>
                          <w:sz w:val="28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>　</w:t>
                      </w:r>
                      <w:r>
                        <w:rPr>
                          <w:sz w:val="28"/>
                        </w:rPr>
                        <w:t>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12:00Z</dcterms:created>
  <dc:creator>93asus59</dc:creator>
  <dc:description/>
  <dc:language>en-US</dc:language>
  <cp:lastModifiedBy>USER</cp:lastModifiedBy>
  <cp:lastPrinted>2007-10-02T16:10:00Z</cp:lastPrinted>
  <dcterms:modified xsi:type="dcterms:W3CDTF">2008-07-10T01:16:00Z</dcterms:modified>
  <cp:revision>3</cp:revision>
  <dc:subject/>
  <dc:title>繼承系統表</dc:title>
</cp:coreProperties>
</file>