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花蓮縣吉安鄉阿美族文化館場地管理辦法</w:t>
      </w:r>
    </w:p>
    <w:p>
      <w:pPr>
        <w:pStyle w:val="Normal"/>
        <w:tabs>
          <w:tab w:val="clear" w:pos="454"/>
          <w:tab w:val="left" w:pos="1560" w:leader="none"/>
          <w:tab w:val="left" w:pos="1701" w:leader="none"/>
        </w:tabs>
        <w:spacing w:lineRule="exact" w:line="500"/>
        <w:ind w:left="1012" w:hanging="1012"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</w:rPr>
      </w:r>
    </w:p>
    <w:p>
      <w:pPr>
        <w:pStyle w:val="Normal"/>
        <w:tabs>
          <w:tab w:val="clear" w:pos="454"/>
          <w:tab w:val="left" w:pos="1701" w:leader="none"/>
        </w:tabs>
        <w:spacing w:lineRule="exact" w:line="500"/>
        <w:ind w:left="1276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一 條 花蓮縣吉安鄉公所（以下簡稱本所）為維護管理吉安鄉阿美族文化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特訂定本辦法。本場館以阿美族文化及部落祭典、研習等活動優先使用，其他藝文展演活動次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二 條  本辦法之管理機關為吉安鄉公所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三 條  本辦法所稱場地係指演藝廳、文化展示室、部落教室、兒童閱覽室、電腦教室及地下室、停車場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四 條  機關、學校、人民團體或個人舉辦各項活動時，得向本所申請借用所屬場地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五 條  本所場地除週一、日休館外，使用時間為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、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為原則，除前述以外時間，另洽管理機關。</w:t>
      </w:r>
    </w:p>
    <w:p>
      <w:pPr>
        <w:pStyle w:val="Normal"/>
        <w:spacing w:lineRule="exact" w:line="50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六 條  申請使用本所場地，應於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書面向本所提出場地租借申請書，並檢附活動程表，申請經本所核准者，於文到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繳交場地使用費及保證金，經本所發給使用憑單後，始得使用。前項保證金於場地使用完畢，經本所認定無毀損各項設備或其他應辦事項後，租借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主動申請退還保證金。</w:t>
      </w:r>
    </w:p>
    <w:p>
      <w:pPr>
        <w:pStyle w:val="Normal"/>
        <w:spacing w:lineRule="exact" w:line="500"/>
        <w:ind w:left="1416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地使用費依本辦法附表規定收費，以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計，使用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者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計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七 條  符合下列情形之一者，得免收場地使用規費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所各單位及轄內機關、學校因公務主辦之活動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所協辦或合辦非售票之公共利益性質文化活動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八 條  申請借用之單位或個人，因故需取消或延期者，需與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向本所提出延期經核准後，得順延一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）若不順延者視同自動放棄；其繳交場使用規費不予退還。</w:t>
      </w:r>
    </w:p>
    <w:p>
      <w:pPr>
        <w:pStyle w:val="Footer"/>
        <w:tabs>
          <w:tab w:val="clear" w:pos="4153"/>
          <w:tab w:val="clear" w:pos="8306"/>
          <w:tab w:val="left" w:pos="1560" w:leader="none"/>
        </w:tabs>
        <w:snapToGrid w:val="true"/>
        <w:spacing w:lineRule="exact" w:line="500"/>
        <w:ind w:left="1417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使用單位或個人未將場地清理恢復原狀或毀損財物者，本所得代為清理或修復，其費用由保證金內支付，不足之數並追償之。 </w:t>
      </w:r>
    </w:p>
    <w:p>
      <w:pPr>
        <w:pStyle w:val="Normal"/>
        <w:spacing w:lineRule="exact" w:line="500"/>
        <w:ind w:left="1420" w:hanging="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九 條  申請租借單位佈置場地時，應事前徵求本所同意，佈置場地時不可損壞或變動本館原有設施，未經本館許可，不得於租借場地內擅自架設各項器材、接電、使用火把、炮竹及各項明火之設備等；如造成意外事故或毀損，應負一切損害賠償責任。 </w:t>
      </w:r>
    </w:p>
    <w:p>
      <w:pPr>
        <w:pStyle w:val="Normal"/>
        <w:tabs>
          <w:tab w:val="clear" w:pos="454"/>
          <w:tab w:val="left" w:pos="851" w:leader="none"/>
          <w:tab w:val="left" w:pos="1985" w:leader="none"/>
        </w:tabs>
        <w:spacing w:lineRule="exact" w:line="500"/>
        <w:ind w:left="1412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除本館投保之公共場所意外險保障使用人安全外，使用場地期間之安全維護、傷患急救、公共秩序應由申請人負責，除投保活動意外團體險等保全措施外，必要時應於活動前協商警政、衛生機關及本所協助預防處理。 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 條  申請租借者應自備所需設備，欲從事現場錄影、錄音、實況轉播、架設機器等，均應事先申請許可；所有錄影、錄音及轉播行為如有侵害他人權益者，應自行負責。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</w:tabs>
        <w:snapToGrid w:val="false"/>
        <w:spacing w:lineRule="exact" w:line="500"/>
        <w:ind w:left="1420" w:hanging="1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   申請使用本場地舉辦之活動有下列情形之一時，不予核准；已核准者，停止其使用，必要時通知有關機關依法處理。其已繳納之費用及保證金不予退還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禁止其申請使用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違背政府法令規章者或政策之其他補法之行為者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妨害社會善良風俗或公共安全者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與申請登記不符或擅自將場地轉供他人使用者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銷商品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損及他人或損害建築物安全或有損害之虞者；經本所認定不宜繼續使用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項目顯有影響安寧或已影響安寧經勸導制止無效者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政黨活動、宗教講座、佈道或法會儀式等。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曾經使用本所場地違反本所管理規定情節重大者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違反本辦法規定，經本所認定不宜使用者。</w:t>
      </w:r>
    </w:p>
    <w:p>
      <w:pPr>
        <w:pStyle w:val="Normal"/>
        <w:spacing w:lineRule="exact" w:line="500"/>
        <w:ind w:left="141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前項第一款至第七款之情形經停止使用者，其已繳保證金不予退還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  申請單位應檢相關資料人民團體證書、社團登記證影本或營利事業登記影本乙份，並填寫同意即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向本所登記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  本辦法經首長核定後發布實施，若未盡事宜得隨時修正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18"/>
          <w:szCs w:val="1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吉安鄉阿美族文化館場地租借申請同意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（人）特此聲明願意接受及遵守「花蓮縣吉安鄉阿美族文化館場地租借使用管理辦法」之各項規定，如有違反者，願意接受上開要點所列義務與法律責任，絕無異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（人）同意於使用會議場地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文到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繳清場地使用費，遇不可抗力之因素取消或延期時，須於使用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來函通知展延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維護本場館及其周圍地區之整齊清潔，並於活動結束後清運垃圾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（人）同意於場地使用期間，遵守噪音管制法等相關規定，如妨礙週遭環境安寧，經環保單位取締告發，須自擔罰款。另發本單位（人）接獲環保單位取締告發後仍未改善，經環保單位再度取締告發者，同意接受立即終止使用，且場地使用費不予退還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56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吉安鄉公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1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 同 意 書 人：  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 請 單 位 名 稱：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  責 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 絡 電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       址：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     華     民     國     年     月    日</w:t>
      </w:r>
    </w:p>
    <w:p>
      <w:pPr>
        <w:pStyle w:val="Normal"/>
        <w:spacing w:lineRule="exact" w:line="500"/>
        <w:ind w:left="1" w:hanging="992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</w:t>
      </w:r>
      <w:r>
        <w:br w:type="page"/>
      </w:r>
    </w:p>
    <w:p>
      <w:pPr>
        <w:pStyle w:val="Normal"/>
        <w:spacing w:lineRule="exact" w:line="500"/>
        <w:ind w:left="-2" w:firstLine="141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花蓮縣吉安鄉阿美族文化館租借申請表</w:t>
      </w:r>
    </w:p>
    <w:p>
      <w:pPr>
        <w:pStyle w:val="Normal"/>
        <w:spacing w:lineRule="exact" w:line="500"/>
        <w:ind w:left="1" w:hanging="992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471"/>
        <w:gridCol w:w="2677"/>
      </w:tblGrid>
      <w:tr>
        <w:trPr>
          <w:trHeight w:val="1091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使用吉安鄉阿美族文化館場地，並願遵守「花蓮縣吉安鄉阿美族文化館場地租借辦法」之規定，如有違反，願意接受終止使用及上開要點所列義務與法律責任，絕無異議，敬請惠予同意為荷。</w:t>
            </w:r>
          </w:p>
        </w:tc>
      </w:tr>
      <w:tr>
        <w:trPr>
          <w:trHeight w:val="978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：　　　　　　　　　　　　　　　地址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 絡 人：　　　　　　　　　　　　　　　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</w:tr>
      <w:tr>
        <w:trPr>
          <w:trHeight w:val="940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租借時間：民國　　年　 月　　日　　 □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租借區域：□一樓演藝廳　　□一樓部落教室　　□三樓部落教室</w:t>
            </w:r>
          </w:p>
        </w:tc>
      </w:tr>
      <w:tr>
        <w:trPr>
          <w:trHeight w:val="1291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摘要說明活動主題、內容及其他特殊需求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估參與人數：</w:t>
            </w:r>
          </w:p>
        </w:tc>
      </w:tr>
      <w:tr>
        <w:trPr>
          <w:trHeight w:val="450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登記證影本　□已繳　　□未繳</w:t>
            </w:r>
          </w:p>
        </w:tc>
      </w:tr>
      <w:tr>
        <w:trPr>
          <w:trHeight w:val="415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租借申請同意書　□已繳　　□未繳</w:t>
            </w:r>
          </w:p>
        </w:tc>
      </w:tr>
      <w:tr>
        <w:trPr>
          <w:trHeight w:val="2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用項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費標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逾時收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時段</w:t>
            </w:r>
          </w:p>
        </w:tc>
      </w:tr>
      <w:tr>
        <w:trPr>
          <w:trHeight w:val="75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演藝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使用規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半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小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次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-12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7:30</w:t>
            </w:r>
          </w:p>
        </w:tc>
      </w:tr>
      <w:tr>
        <w:trPr>
          <w:trHeight w:val="56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部落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使用規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半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日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樓部落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使用規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半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日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6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18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993366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">
    <w:name w:val="本文縮排 2"/>
    <w:basedOn w:val="Normal"/>
    <w:qFormat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720"/>
      <w:jc w:val="both"/>
    </w:pPr>
    <w:rPr/>
  </w:style>
  <w:style w:type="paragraph" w:styleId="Style14">
    <w:name w:val="文三"/>
    <w:basedOn w:val="Normal"/>
    <w:qFormat/>
    <w:pPr>
      <w:snapToGrid w:val="false"/>
      <w:spacing w:lineRule="atLeast" w:line="400"/>
      <w:ind w:left="3408" w:hanging="2208"/>
      <w:jc w:val="both"/>
    </w:pPr>
    <w:rPr>
      <w:rFonts w:ascii="標楷體" w:hAnsi="標楷體" w:eastAsia="標楷體"/>
      <w:sz w:val="32"/>
      <w:szCs w:val="24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1:00Z</dcterms:created>
  <dc:creator>a</dc:creator>
  <dc:description/>
  <dc:language>en-US</dc:language>
  <cp:lastModifiedBy>USER</cp:lastModifiedBy>
  <cp:lastPrinted>2024-03-12T10:03:00Z</cp:lastPrinted>
  <dcterms:modified xsi:type="dcterms:W3CDTF">2024-03-12T02:03:00Z</dcterms:modified>
  <cp:revision>9</cp:revision>
  <dc:subject/>
  <dc:title>管理要點更新條例</dc:title>
</cp:coreProperties>
</file>