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吉安鄉公所加強電話禮貌測試實施要點</w:t>
      </w:r>
    </w:p>
    <w:p>
      <w:pPr>
        <w:pStyle w:val="Normal"/>
        <w:spacing w:lineRule="exact" w:line="500"/>
        <w:ind w:left="580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花蓮縣吉安鄉公所（以下簡稱本所）為加強為民服務、提升電話服務禮貌及品質，特依據行政院「政府服務創新精進方案」、「政府服務品質獎評獎實施計畫」及花蓮縣政府訂頒「為民服務不定期考核工作計畫」執行相關管制考核並訂定本要點。</w:t>
      </w:r>
    </w:p>
    <w:p>
      <w:pPr>
        <w:pStyle w:val="Normal"/>
        <w:spacing w:lineRule="exact" w:line="500"/>
        <w:ind w:left="580" w:hanging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測試對象：本所各課（室）及清潔隊、幼兒園、圖書館、原住民事務所、客家事務所、文化及觀光發展所（以下簡稱受測單位）全體同仁。</w:t>
      </w:r>
    </w:p>
    <w:p>
      <w:pPr>
        <w:pStyle w:val="Normal"/>
        <w:tabs>
          <w:tab w:val="clear" w:pos="480"/>
          <w:tab w:val="left" w:pos="6260" w:leader="none"/>
        </w:tabs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電話接聽禮貌及服務事項處理原則：</w:t>
      </w:r>
    </w:p>
    <w:p>
      <w:pPr>
        <w:pStyle w:val="Normal"/>
        <w:spacing w:lineRule="exact" w:line="500"/>
        <w:ind w:left="100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接聽電話職員（以下簡稱職員）應儘速接聽民眾電話，並先告知所屬機關、單位及姓與職稱（例如：行政室您好），其次應詳細詢問來電目的、該事項業務管轄及承辦人員。</w:t>
      </w:r>
    </w:p>
    <w:p>
      <w:pPr>
        <w:pStyle w:val="Normal"/>
        <w:spacing w:lineRule="exact" w:line="500"/>
        <w:ind w:left="100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職員經瞭解民眾洽詢事項後，對於非職掌業務者，應即儘速告知正確主管單位（職掌人員），並宜代其轉接或主動告知該單位專線電話。</w:t>
      </w:r>
    </w:p>
    <w:p>
      <w:pPr>
        <w:pStyle w:val="Normal"/>
        <w:spacing w:lineRule="exact" w:line="500"/>
        <w:ind w:left="100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遇轉送單位無人接聽或職掌員工差勤外出等情形，應協助民眾尋找該職員之代理人或其主管人員處理。如均未能處理時，亦應協助其以留言方式知會職掌人員主動聯繫。</w:t>
      </w:r>
    </w:p>
    <w:p>
      <w:pPr>
        <w:pStyle w:val="Normal"/>
        <w:spacing w:lineRule="exact" w:line="500"/>
        <w:ind w:left="100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民眾詢問事項如屬熟悉、職掌或為主辦者，應即主動詳實答詢，並指示後續辦理程序，必要時應將相關法令規定以傳真文件或指示網路公告網頁等方式，協助民眾瞭解。</w:t>
      </w:r>
    </w:p>
    <w:p>
      <w:pPr>
        <w:pStyle w:val="Normal"/>
        <w:spacing w:lineRule="exact" w:line="500"/>
        <w:ind w:left="100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涉及公務機密、尚未決定政策或他人隱私等情事，不得於電話中談論，複雜案件並應儘量以出示資料及面談方式辦理，以避免造成進一步誤解。</w:t>
      </w:r>
    </w:p>
    <w:p>
      <w:pPr>
        <w:pStyle w:val="Normal"/>
        <w:spacing w:lineRule="exact" w:line="500"/>
        <w:ind w:left="100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接聽程序中如有誤解爭執，應保持和氣冷靜，除繼續委婉說明外，全部處理程序結束後，均應告知如有繼續服務需要歡迎再來電洽詢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測試內容項目及其評分標準如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吉安鄉公所員工電話禮貌測試評分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（以下簡稱評分表；如附件一）及「電話接聽禮貌用語範例」（如附件二），測試作業依下列方式執行：</w:t>
      </w:r>
    </w:p>
    <w:p>
      <w:pPr>
        <w:pStyle w:val="Normal"/>
        <w:spacing w:lineRule="exact" w:line="500"/>
        <w:ind w:left="100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測試人員為本所之各單位主管擔任，由行政室主任每月抽籤決定次月測試人員及受測試課室，以電話測試，採不定期、不預先通知方式辦理；抽中擔任測試人員及受測試課室者，不列入下月抽籤對象，以輪流方式辦理為原則。</w:t>
      </w:r>
    </w:p>
    <w:p>
      <w:pPr>
        <w:pStyle w:val="Normal"/>
        <w:snapToGrid w:val="false"/>
        <w:spacing w:lineRule="exact" w:line="500"/>
        <w:ind w:left="100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測試人員依「各課室電話號碼分機表」進行測試，每部話機均有配置負責接聽人員，經職務調動之同仁分機號碼需變更者，由各單位造冊送行政室異動更新分機表，受測試之電話機成績，即該話機負責接聽人員之成績。</w:t>
      </w:r>
    </w:p>
    <w:p>
      <w:pPr>
        <w:pStyle w:val="Normal"/>
        <w:snapToGrid w:val="false"/>
        <w:spacing w:lineRule="exact" w:line="500"/>
        <w:ind w:left="100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測試人員對各話機採不定時、不定次方式予以測試，並將測試結果詳細填錄於評分表，於每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送行政室研考彙整。</w:t>
      </w:r>
    </w:p>
    <w:p>
      <w:pPr>
        <w:pStyle w:val="Normal"/>
        <w:snapToGrid w:val="false"/>
        <w:spacing w:lineRule="exact" w:line="500"/>
        <w:ind w:left="100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每個月抽測話機數量，請參考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抽測數量參考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（如附件三）。</w:t>
      </w:r>
    </w:p>
    <w:p>
      <w:pPr>
        <w:pStyle w:val="Normal"/>
        <w:snapToGrid w:val="false"/>
        <w:spacing w:lineRule="exact" w:line="500"/>
        <w:ind w:left="100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測試彙整結果除於公布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OA</w:t>
      </w:r>
      <w:r>
        <w:rPr>
          <w:rFonts w:ascii="標楷體" w:hAnsi="標楷體" w:cs="標楷體" w:eastAsia="標楷體"/>
          <w:color w:val="000000"/>
          <w:sz w:val="28"/>
          <w:szCs w:val="28"/>
        </w:rPr>
        <w:t>網頁公布及主管會報報告外，並送受測單位主管備查，作為督導所屬職員改進及職員專案考績、平時（年終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考評之依據。</w:t>
      </w:r>
    </w:p>
    <w:p>
      <w:pPr>
        <w:pStyle w:val="Normal"/>
        <w:snapToGrid w:val="false"/>
        <w:spacing w:lineRule="exact" w:line="500"/>
        <w:ind w:left="100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測試結果之獎懲：</w:t>
      </w:r>
    </w:p>
    <w:p>
      <w:pPr>
        <w:pStyle w:val="Normal"/>
        <w:snapToGrid w:val="false"/>
        <w:spacing w:lineRule="exact" w:line="500"/>
        <w:ind w:left="108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測試結果有立即檢討及改進事項，應提出書面檢討報告。以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評定及格與否之標準，成績低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受測同仁，主管應於次月底前提出書面檢討報告（如附件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08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獎勵：年度總平均成績前五名之受測同仁，可提報表現優異記嘉獎二次，並歲末員工聯誼活動公開表揚。</w:t>
      </w:r>
    </w:p>
    <w:p>
      <w:pPr>
        <w:pStyle w:val="Normal"/>
        <w:snapToGrid w:val="false"/>
        <w:spacing w:lineRule="exact" w:line="500"/>
        <w:ind w:left="108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懲處：當月受測成績低於八十分之受測同仁，列為下月優先複測對象，由行政室進行，下月測試成績如仍低於八十分，由課室主管提改進方案陳核後送行政室備查。</w:t>
      </w:r>
    </w:p>
    <w:p>
      <w:pPr>
        <w:pStyle w:val="Normal"/>
        <w:snapToGrid w:val="false"/>
        <w:spacing w:lineRule="exact" w:line="500"/>
        <w:ind w:left="108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前款同仁嗣後再遭民眾以鄉長信箱、民眾建言或書面申訴電話禮貌不佳者，以專案方式簽核議處之。</w:t>
      </w:r>
    </w:p>
    <w:p>
      <w:pPr>
        <w:pStyle w:val="Normal"/>
        <w:spacing w:lineRule="exact" w:line="500"/>
        <w:ind w:left="979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要點奉鄉長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一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2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花蓮縣吉安鄉公所員工電話禮貌測試評分表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</w:rPr>
        <w:t>受測課室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</w:rPr>
        <w:t>受測電話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測試時間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</w:rPr>
        <w:t>受測人員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詢問題目：                                                                       </w:t>
      </w:r>
    </w:p>
    <w:tbl>
      <w:tblPr>
        <w:tblW w:w="1025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119"/>
        <w:gridCol w:w="426"/>
        <w:gridCol w:w="1914"/>
        <w:gridCol w:w="1960"/>
        <w:gridCol w:w="712"/>
        <w:gridCol w:w="706"/>
      </w:tblGrid>
      <w:tr>
        <w:trPr>
          <w:trHeight w:val="45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-3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分項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-36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數總計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電話接聽部分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-3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通速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-36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得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-36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計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響內接聽為原則，每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響扣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響內接聽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響內接聽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響內接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響內接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響內接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響以上接聽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人接聽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計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響以上無人接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次測驗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電話接聽禮貌部分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3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4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聽禮貌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得分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計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機關或單位名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姓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姓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(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主動問候來電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您好或早、午安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聽品質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得分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計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聽態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4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普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轉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扣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未轉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轉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並告知承辦單位、人員及分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轉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只告知承辦單位及人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轉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以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0-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承辦人或代答部分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4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4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業務內容答覆品質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得分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計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承辦人答覆內容正確性或非承辦人代理答覆內容正確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6-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普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1-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1-2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0-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應答態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7-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普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3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結束通話時有禮貌性語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歡迎再來電、謝謝、再見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7-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普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3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總體感受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得足夠訊息，具同理心，主動協助民眾解決問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1-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普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6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6-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9" w:hRule="atLeast"/>
        </w:trPr>
        <w:tc>
          <w:tcPr>
            <w:tcW w:w="8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總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54" w:hRule="atLeast"/>
        </w:trPr>
        <w:tc>
          <w:tcPr>
            <w:tcW w:w="10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語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二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接聽禮貌用語範例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於電話鈴響三聲或十秒內迅速接聽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二、接聽電話時請道「機關、單位、姓名、您好」。</w:t>
      </w:r>
    </w:p>
    <w:p>
      <w:pPr>
        <w:pStyle w:val="Normal"/>
        <w:spacing w:lineRule="auto" w:line="480"/>
        <w:ind w:left="480" w:hanging="480"/>
        <w:rPr/>
      </w:pPr>
      <w:r>
        <w:rPr>
          <w:rFonts w:ascii="標楷體" w:hAnsi="標楷體" w:cs="標楷體" w:eastAsia="標楷體"/>
        </w:rPr>
        <w:t>三、轉接電話時，應說「幫您轉接分機</w:t>
      </w:r>
      <w:r>
        <w:rPr>
          <w:rFonts w:cs="新細明體;PMingLiU" w:ascii="新細明體;PMingLiU" w:hAnsi="新細明體;PMingLiU"/>
        </w:rPr>
        <w:t>000</w:t>
      </w:r>
      <w:r>
        <w:rPr>
          <w:rFonts w:ascii="標楷體" w:hAnsi="標楷體" w:cs="標楷體" w:eastAsia="標楷體"/>
        </w:rPr>
        <w:t>承辦人</w:t>
      </w:r>
      <w:r>
        <w:rPr>
          <w:rFonts w:cs="新細明體;PMingLiU" w:ascii="新細明體;PMingLiU" w:hAnsi="新細明體;PMingLiU"/>
        </w:rPr>
        <w:t>000</w:t>
      </w:r>
      <w:r>
        <w:rPr>
          <w:rFonts w:ascii="標楷體" w:hAnsi="標楷體" w:cs="標楷體" w:eastAsia="標楷體"/>
        </w:rPr>
        <w:t>，請稍候」等禮貌用語。</w:t>
      </w:r>
    </w:p>
    <w:p>
      <w:pPr>
        <w:pStyle w:val="Normal"/>
        <w:spacing w:lineRule="auto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接話時如須耽誤較長時間，應說「請稍後」等禮貌語，或請對方先留電話號碼再回電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五、暫停接話重回線上時，說「不好意思，讓您久等了」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常說「請」、「謝謝」、「對不起」。</w:t>
      </w:r>
    </w:p>
    <w:p>
      <w:pPr>
        <w:pStyle w:val="Normal"/>
        <w:spacing w:lineRule="auto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結束時應道「再見」、「如有疑問，歡迎再來電詢問」等禮貌性結束語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三</w:t>
      </w:r>
    </w:p>
    <w:p>
      <w:pPr>
        <w:pStyle w:val="Normal"/>
        <w:spacing w:lineRule="auto" w:line="360"/>
        <w:ind w:left="560" w:hanging="56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560" w:hanging="56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花蓮縣吉安鄉公所員工電話禮貌測試抽測數量參考表</w:t>
      </w:r>
    </w:p>
    <w:tbl>
      <w:tblPr>
        <w:tblW w:w="9675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1104"/>
        <w:gridCol w:w="1612"/>
        <w:gridCol w:w="2103"/>
        <w:gridCol w:w="1122"/>
        <w:gridCol w:w="1613"/>
      </w:tblGrid>
      <w:tr>
        <w:trPr>
          <w:trHeight w:val="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室名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機數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測數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室名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機數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測數量</w:t>
            </w:r>
          </w:p>
        </w:tc>
      </w:tr>
      <w:tr>
        <w:trPr>
          <w:trHeight w:val="122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</w:t>
            </w:r>
            <w:r>
              <w:rPr>
                <w:rFonts w:eastAsia="標楷體" w:cs="標楷體" w:ascii="標楷體" w:hAnsi="標楷體"/>
              </w:rPr>
              <w:t>(9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委會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聯合辦公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122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122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室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22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122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垃場圾轉運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122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事務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及觀光發展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22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事務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阿美文化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殯葬管理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火化場、納骨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22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慶豐閱覽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觀所及清潔隊電話為專線，無分機號碼，話機數量以辦公人數計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測試課室之抽測數量，不得少於話機數量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月抽測前由行政室提供最新分機表及抽測數量參考表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話機數量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3.03.0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機表。</w:t>
            </w:r>
          </w:p>
        </w:tc>
      </w:tr>
    </w:tbl>
    <w:p>
      <w:pPr>
        <w:pStyle w:val="Normal"/>
        <w:spacing w:lineRule="auto" w:line="36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br w:type="page"/>
      </w:r>
      <w:r>
        <w:rPr>
          <w:rFonts w:ascii="標楷體" w:hAnsi="標楷體" w:cs="標楷體" w:eastAsia="標楷體"/>
          <w:sz w:val="20"/>
          <w:szCs w:val="20"/>
        </w:rPr>
        <w:t>附件四</w:t>
      </w:r>
    </w:p>
    <w:p>
      <w:pPr>
        <w:pStyle w:val="Normal"/>
        <w:spacing w:lineRule="auto" w:line="36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花蓮縣吉安鄉公所員工電話禮貌測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評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分以下</w:t>
      </w:r>
      <w:r>
        <w:rPr>
          <w:rFonts w:ascii="標楷體" w:hAnsi="標楷體" w:cs="標楷體" w:eastAsia="標楷體"/>
          <w:sz w:val="28"/>
          <w:szCs w:val="28"/>
          <w:u w:val="single"/>
        </w:rPr>
        <w:t>書面檢討報告</w:t>
      </w:r>
    </w:p>
    <w:p>
      <w:pPr>
        <w:pStyle w:val="Normal"/>
        <w:tabs>
          <w:tab w:val="clear" w:pos="480"/>
          <w:tab w:val="left" w:pos="960" w:leader="none"/>
        </w:tabs>
        <w:spacing w:lineRule="auto" w:line="480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</w:rPr>
        <w:t>課室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人員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</w:rPr>
        <w:t>測試分數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     </w:t>
      </w:r>
    </w:p>
    <w:p>
      <w:pPr>
        <w:pStyle w:val="Normal"/>
        <w:spacing w:lineRule="auto" w:line="480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測試人員評語：                                                                  </w:t>
      </w:r>
    </w:p>
    <w:tbl>
      <w:tblPr>
        <w:tblW w:w="9675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5"/>
      </w:tblGrid>
      <w:tr>
        <w:trPr>
          <w:trHeight w:val="39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報告</w:t>
            </w:r>
          </w:p>
        </w:tc>
      </w:tr>
      <w:tr>
        <w:trPr>
          <w:trHeight w:val="741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受測人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pacing w:lineRule="auto" w:line="48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室主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25:00Z</dcterms:created>
  <dc:creator>user</dc:creator>
  <dc:description/>
  <cp:keywords/>
  <dc:language>en-US</dc:language>
  <cp:lastModifiedBy>USER</cp:lastModifiedBy>
  <cp:lastPrinted>2023-09-06T15:41:00Z</cp:lastPrinted>
  <dcterms:modified xsi:type="dcterms:W3CDTF">2024-03-19T01:29:00Z</dcterms:modified>
  <cp:revision>3</cp:revision>
  <dc:subject/>
  <dc:title>花蓮縣政府加強電話禮貌測試實施要點修正草案</dc:title>
</cp:coreProperties>
</file>