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〈一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花蓮縣吉安鄉立幼兒園場地使用收費標準表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元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410"/>
        <w:gridCol w:w="1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冷氣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直立式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收費表依管理辦法第四條訂定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開室內空調需加收費用，每場次以「小時」為一基數，超出則以加另一基數收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排演、預演及佈置時間必須配合場地空檔舉行且須收取場地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或使用人有違反管理辦法第十一條規定之任何一項，經通知終止使用者，其所繳各項費用得不退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政府、機關因業務需要舉辦各項研討會議、政令宣導或教育訓練，經本所核准後， 場地使用費得減免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計算收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077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6:00Z</dcterms:created>
  <dc:creator>user</dc:creator>
  <dc:description/>
  <cp:keywords/>
  <dc:language>en-US</dc:language>
  <cp:lastModifiedBy>USER</cp:lastModifiedBy>
  <cp:lastPrinted>2024-06-05T09:09:00Z</cp:lastPrinted>
  <dcterms:modified xsi:type="dcterms:W3CDTF">2024-06-05T02:16:00Z</dcterms:modified>
  <cp:revision>2</cp:revision>
  <dc:subject/>
  <dc:title>花蓮縣新城鄉社區活動中心場地使用管理辦法</dc:title>
</cp:coreProperties>
</file>