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〈四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吉安鄉立幼兒園場地借用退還保證金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借用貴園場地使用完竣，並悉依規定完成復原，茲檢附保證金收據、場地復原檢查表，請依據貴園使用管理辦法第六條，無息退還保證金伍仟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吉安鄉公所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 請 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    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吉安鄉立幼兒園場地復原檢查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89"/>
        <w:gridCol w:w="32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容 項 次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地 復 原 要 求 標 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面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面清潔、乾淨無積水、無髒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垃圾須清理乾淨並帶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格  </w:t>
            </w: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合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窗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窗關閉、無破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格  </w:t>
            </w: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合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、電設施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關無損壞、水龍頭不滴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格  </w:t>
            </w: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合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燈具完好無損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合格  </w:t>
            </w:r>
            <w:r>
              <w:rPr>
                <w:rFonts w:ascii="Microsoft JhengHei UI Light" w:hAnsi="Microsoft JhengHei UI Light" w:cs="Microsoft JhengHei UI Light" w:eastAsia="Microsoft JhengHei UI Light"/>
                <w:sz w:val="26"/>
                <w:szCs w:val="26"/>
              </w:rPr>
              <w:t>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合格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檢查人檢查合格後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077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1:00Z</dcterms:created>
  <dc:creator>user</dc:creator>
  <dc:description/>
  <cp:keywords/>
  <dc:language>en-US</dc:language>
  <cp:lastModifiedBy>USER</cp:lastModifiedBy>
  <cp:lastPrinted>2024-06-05T09:09:00Z</cp:lastPrinted>
  <dcterms:modified xsi:type="dcterms:W3CDTF">2024-06-05T02:21:00Z</dcterms:modified>
  <cp:revision>2</cp:revision>
  <dc:subject/>
  <dc:title>花蓮縣新城鄉社區活動中心場地使用管理辦法</dc:title>
</cp:coreProperties>
</file>