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4:00Z</dcterms:created>
  <dc:creator>資訊室</dc:creator>
  <dc:description>公務人員覆歷表空白表格下載</dc:description>
  <dc:language>en-US</dc:language>
  <cp:lastModifiedBy>USER</cp:lastModifiedBy>
  <cp:lastPrinted>2011-09-26T16:00:00Z</cp:lastPrinted>
  <dcterms:modified xsi:type="dcterms:W3CDTF">2022-02-15T08:44:00Z</dcterms:modified>
  <cp:revision>2</cp:revision>
  <dc:subject>公務人員覆歷表空白表格下載</dc:subject>
  <dc:title>公務人員覆歷表空白表格下載</dc:title>
</cp:coreProperties>
</file>