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花蓮縣吉安鄉集會活動使用道路申請書</w:t>
      </w:r>
      <w:r>
        <w:rPr/>
        <w:t xml:space="preserve"> </w:t>
      </w:r>
    </w:p>
    <w:tbl>
      <w:tblPr>
        <w:tblW w:w="86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320"/>
        <w:gridCol w:w="1440"/>
        <w:gridCol w:w="1083"/>
      </w:tblGrid>
      <w:tr>
        <w:trPr>
          <w:trHeight w:val="891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道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年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日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分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至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分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內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人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道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地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行路線</w:t>
            </w:r>
          </w:p>
        </w:tc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集會地點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轄警察分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人民團體立案證書或相關證明文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人及代理人身分證正、反面影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位置圖或遊行路線圖</w:t>
            </w:r>
          </w:p>
        </w:tc>
      </w:tr>
      <w:tr>
        <w:trPr>
          <w:trHeight w:val="5051" w:hRule="atLeast"/>
        </w:trPr>
        <w:tc>
          <w:tcPr>
            <w:tcW w:w="86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9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本人（機關團體）　　　　　　　　　於道路使用完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散後，將派員恢復現場環境清潔，並恢復道路順暢通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（機關團體負責人）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            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spacing w:lineRule="atLeast" w:line="0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致　</w:t>
            </w:r>
          </w:p>
          <w:p>
            <w:pPr>
              <w:pStyle w:val="Normal"/>
              <w:autoSpaceDE w:val="false"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吉安鄉公所</w:t>
            </w:r>
          </w:p>
          <w:p>
            <w:pPr>
              <w:pStyle w:val="Normal"/>
              <w:autoSpaceDE w:val="false"/>
              <w:spacing w:lineRule="atLeast" w:line="0"/>
              <w:ind w:firstLine="1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華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　 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日</w:t>
            </w:r>
          </w:p>
        </w:tc>
      </w:tr>
    </w:tbl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件係供使用道路申請道路管理機關同意文件之用。</w:t>
      </w:r>
    </w:p>
    <w:p>
      <w:pPr>
        <w:pStyle w:val="Normal"/>
        <w:autoSpaceDE w:val="false"/>
        <w:spacing w:lineRule="atLeast" w:line="0"/>
        <w:ind w:left="1078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如需申請集會請依集會遊行法第九條規定於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前向主管機關（集會地點管轄警察分局）申請集會許可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  <w:szCs w:val="28"/>
        </w:rPr>
        <w:t>附件一、申請使用道路身分證明文件黏貼簿</w:t>
      </w:r>
      <w:r>
        <w:rPr/>
        <w:t xml:space="preserve"> </w:t>
      </w:r>
    </w:p>
    <w:tbl>
      <w:tblPr>
        <w:tblW w:w="72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95"/>
      </w:tblGrid>
      <w:tr>
        <w:trPr>
          <w:trHeight w:val="29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76" w:hanging="6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kern w:val="0"/>
          <w:sz w:val="28"/>
          <w:szCs w:val="28"/>
        </w:rPr>
        <w:t>申辦者須檢附身分證明文件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附件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位置圖或遊行路線圖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1662" w:hRule="atLeast"/>
        </w:trPr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1:00Z</dcterms:created>
  <dc:creator>臺北市政府工務局新建工程處配合科</dc:creator>
  <dc:description>臺北市申請使用道路集會申請書</dc:description>
  <cp:keywords>道路集會 申請書</cp:keywords>
  <dc:language>en-US</dc:language>
  <cp:lastModifiedBy>USER</cp:lastModifiedBy>
  <cp:lastPrinted>2022-09-29T15:38:00Z</cp:lastPrinted>
  <dcterms:modified xsi:type="dcterms:W3CDTF">2022-09-29T07:38:00Z</dcterms:modified>
  <cp:revision>13</cp:revision>
  <dc:subject>臺北市申請使用道路集會申請(A4直式)</dc:subject>
  <dc:title>臺北市申請使用道路集會申請書</dc:title>
</cp:coreProperties>
</file>