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花蓮縣吉安鄉臨時佔用道路申請書</w:t>
      </w:r>
    </w:p>
    <w:tbl>
      <w:tblPr>
        <w:tblW w:w="86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43"/>
      </w:tblGrid>
      <w:tr>
        <w:trPr>
          <w:trHeight w:val="891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年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日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時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分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至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分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施工內容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道路範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附文件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人及代理人身分證正、反面影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臨時占用道路切結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申請位置圖（含簡易交通維持佈設）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領取方式</w:t>
            </w:r>
          </w:p>
        </w:tc>
        <w:tc>
          <w:tcPr>
            <w:tcW w:w="6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領   □郵寄</w:t>
            </w:r>
          </w:p>
        </w:tc>
      </w:tr>
      <w:tr>
        <w:trPr>
          <w:trHeight w:val="465" w:hRule="atLeast"/>
        </w:trPr>
        <w:tc>
          <w:tcPr>
            <w:tcW w:w="8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0" w:after="0"/>
              <w:ind w:left="289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申請人：　　　　　　　　　　　　　　　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身分證字號：</w:t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址：</w:t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代理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                          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身分證字號：</w:t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址：</w:t>
            </w:r>
          </w:p>
          <w:p>
            <w:pPr>
              <w:pStyle w:val="Normal"/>
              <w:autoSpaceDE w:val="false"/>
              <w:spacing w:lineRule="exact" w:line="360"/>
              <w:ind w:left="289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話：</w:t>
            </w:r>
          </w:p>
          <w:p>
            <w:pPr>
              <w:pStyle w:val="Normal"/>
              <w:autoSpaceDE w:val="false"/>
              <w:spacing w:lineRule="exact" w:line="360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現場施工聯絡人員（必填）：　　　　　 手機：</w:t>
            </w:r>
          </w:p>
          <w:p>
            <w:pPr>
              <w:pStyle w:val="Normal"/>
              <w:autoSpaceDE w:val="false"/>
              <w:spacing w:lineRule="exact" w:line="360"/>
              <w:ind w:left="691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pacing w:lineRule="exact" w:line="360"/>
              <w:ind w:left="288" w:firstLine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吉安鄉公所</w:t>
            </w:r>
          </w:p>
          <w:p>
            <w:pPr>
              <w:pStyle w:val="Normal"/>
              <w:autoSpaceDE w:val="false"/>
              <w:spacing w:lineRule="exact" w:line="360"/>
              <w:ind w:firstLine="1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華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　 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　  日</w:t>
            </w:r>
          </w:p>
        </w:tc>
      </w:tr>
      <w:tr>
        <w:trPr>
          <w:trHeight w:val="2796" w:hRule="atLeast"/>
        </w:trPr>
        <w:tc>
          <w:tcPr>
            <w:tcW w:w="8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申請人應遵行及注意事項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申請人應於使用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含例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出申請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道路使用時間以非交通尖峰時段使用為原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申請使用範圍之周邊應設置警示設施，並派員指揮交通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施工完成後，由申請人負責現場環境清潔，並恢復道路順暢通行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人以詳細閱讀且明瞭以上應遵行及注意事項，並願遵守。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　　　　　　　　　　　     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申請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代理人：</w:t>
            </w:r>
          </w:p>
        </w:tc>
      </w:tr>
    </w:tbl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本件係供使用道路申請道路管理機關同意文件之用。</w:t>
      </w:r>
    </w:p>
    <w:p>
      <w:pPr>
        <w:sectPr>
          <w:type w:val="nextPage"/>
          <w:pgSz w:w="12240" w:h="15840"/>
          <w:pgMar w:left="1800" w:right="1800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附件一 </w:t>
      </w:r>
      <w:r>
        <w:rPr>
          <w:rFonts w:eastAsia="標楷體" w:ascii="標楷體" w:hAnsi="標楷體"/>
          <w:kern w:val="0"/>
          <w:sz w:val="28"/>
          <w:szCs w:val="28"/>
        </w:rPr>
        <w:t>-</w:t>
      </w:r>
      <w:r>
        <w:rPr/>
        <w:t xml:space="preserve"> </w:t>
      </w:r>
    </w:p>
    <w:tbl>
      <w:tblPr>
        <w:tblW w:w="7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23"/>
      </w:tblGrid>
      <w:tr>
        <w:trPr>
          <w:trHeight w:val="29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影本黏貼處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理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背面影本黏貼處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76" w:hanging="61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kern w:val="0"/>
          <w:sz w:val="28"/>
          <w:szCs w:val="28"/>
        </w:rPr>
        <w:t>申辦者須檢附身分證明文件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40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附件二 </w:t>
      </w:r>
      <w:r>
        <w:rPr>
          <w:rFonts w:eastAsia="標楷體" w:ascii="標楷體" w:hAnsi="標楷體"/>
          <w:kern w:val="0"/>
          <w:sz w:val="28"/>
          <w:szCs w:val="28"/>
        </w:rPr>
        <w:t>-</w:t>
      </w:r>
    </w:p>
    <w:p>
      <w:pPr>
        <w:pStyle w:val="Normal"/>
        <w:autoSpaceDE w:val="false"/>
        <w:ind w:left="1441" w:hanging="884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40"/>
          <w:szCs w:val="28"/>
        </w:rPr>
        <w:t>花蓮縣吉安鄉臨時占用道路切結書</w:t>
      </w:r>
    </w:p>
    <w:p>
      <w:pPr>
        <w:pStyle w:val="Normal"/>
        <w:autoSpaceDE w:val="false"/>
        <w:ind w:left="1177" w:hanging="103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left="1177" w:hanging="1033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（公司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autoSpaceDE w:val="false"/>
        <w:spacing w:lineRule="exact" w:line="600"/>
        <w:ind w:left="139" w:firstLine="3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申請於　　年　　月　　日　　時至　　年　　月　　日　　時臨時使用吉安鄉　　　路（街）　　段　　巷　　弄　　號（之）前（旁）道路作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   　　　　　</w:t>
      </w:r>
      <w:r>
        <w:rPr>
          <w:rFonts w:ascii="標楷體" w:hAnsi="標楷體" w:cs="標楷體" w:eastAsia="標楷體"/>
          <w:kern w:val="0"/>
          <w:sz w:val="28"/>
          <w:szCs w:val="28"/>
        </w:rPr>
        <w:t>使用，願依下列事項辦理切結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（公司）使用道路絕非違建施工或非法使用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（公司）將確實遵照「道路交通標誌標線號誌設置規則」及相關規範辦理，並維持周邊交通順暢，確保用路人安全；若有不實，願負一切賠償與法律責任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使用期間所發生一切事故與造成道路或其附屬設施損毀，蓋由本人（公司）負全部責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吉安鄉公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3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申請（立切結書）人：　　　　　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3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（統一編號）：</w:t>
      </w:r>
    </w:p>
    <w:p>
      <w:pPr>
        <w:pStyle w:val="Normal"/>
        <w:autoSpaceDE w:val="false"/>
        <w:spacing w:lineRule="exact" w:line="600"/>
        <w:ind w:firstLine="3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spacing w:lineRule="exact" w:line="600"/>
        <w:ind w:firstLine="3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地址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>　華　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>民　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>國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   　 年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  　  月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28"/>
        </w:rPr>
        <w:t xml:space="preserve">   　  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附件三 </w:t>
      </w:r>
      <w:r>
        <w:rPr>
          <w:rFonts w:eastAsia="標楷體" w:ascii="標楷體" w:hAnsi="標楷體"/>
          <w:kern w:val="0"/>
          <w:sz w:val="28"/>
          <w:szCs w:val="28"/>
        </w:rPr>
        <w:t>-</w:t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67" w:hRule="atLeast"/>
        </w:trPr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95045</wp:posOffset>
                      </wp:positionV>
                      <wp:extent cx="0" cy="8026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8.35pt" to="102pt,14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94410</wp:posOffset>
                      </wp:positionV>
                      <wp:extent cx="0" cy="8026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8.3pt" to="54.2pt,1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94410</wp:posOffset>
                      </wp:positionV>
                      <wp:extent cx="0" cy="8026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78.3pt" to="288.2pt,1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994410</wp:posOffset>
                      </wp:positionV>
                      <wp:extent cx="0" cy="8026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78.3pt" to="336.2pt,14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795145</wp:posOffset>
                      </wp:positionV>
                      <wp:extent cx="236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41.35pt" to="287.95pt,14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95045</wp:posOffset>
                      </wp:positionV>
                      <wp:extent cx="236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8.35pt" to="287.95pt,7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95145</wp:posOffset>
                      </wp:positionV>
                      <wp:extent cx="53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41.35pt" to="53.95pt,1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79451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41.3pt" to="372.15pt,1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64105</wp:posOffset>
                  </wp:positionH>
                  <wp:positionV relativeFrom="paragraph">
                    <wp:posOffset>554355</wp:posOffset>
                  </wp:positionV>
                  <wp:extent cx="381635" cy="327660"/>
                  <wp:effectExtent l="0" t="0" r="0" b="0"/>
                  <wp:wrapTight wrapText="bothSides">
                    <wp:wrapPolygon edited="0">
                      <wp:start x="-413" y="0"/>
                      <wp:lineTo x="-413" y="21117"/>
                      <wp:lineTo x="21600" y="21117"/>
                      <wp:lineTo x="21600" y="0"/>
                      <wp:lineTo x="-413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97255</wp:posOffset>
                      </wp:positionV>
                      <wp:extent cx="0" cy="8026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70.65pt" to="102.4pt,13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97890</wp:posOffset>
                      </wp:positionV>
                      <wp:extent cx="0" cy="8026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0.7pt" to="54.2pt,1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96620</wp:posOffset>
                      </wp:positionV>
                      <wp:extent cx="0" cy="8026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70.6pt" to="288.6pt,13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897890</wp:posOffset>
                      </wp:positionV>
                      <wp:extent cx="0" cy="8026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70.7pt" to="336.2pt,1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97255</wp:posOffset>
                      </wp:positionV>
                      <wp:extent cx="2362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70.65pt" to="288.35pt,7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697990</wp:posOffset>
                      </wp:positionV>
                      <wp:extent cx="2362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133.7pt" to="288.15pt,13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98525</wp:posOffset>
                      </wp:positionV>
                      <wp:extent cx="533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0.75pt" to="53.95pt,7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89852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70.75pt" to="371.9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道　　路　　名　　稱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D9D9D9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72720</wp:posOffset>
                      </wp:positionV>
                      <wp:extent cx="45085" cy="117475"/>
                      <wp:effectExtent l="6985" t="26035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187.1pt;margin-top:13.6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72720</wp:posOffset>
                      </wp:positionV>
                      <wp:extent cx="45085" cy="117475"/>
                      <wp:effectExtent l="6985" t="26035" r="63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9.1pt;margin-top:13.6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218440</wp:posOffset>
                      </wp:positionV>
                      <wp:extent cx="45085" cy="117475"/>
                      <wp:effectExtent l="6985" t="26035" r="635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1.1pt;margin-top:17.2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15900</wp:posOffset>
                      </wp:positionV>
                      <wp:extent cx="45085" cy="117475"/>
                      <wp:effectExtent l="6985" t="2603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3.5pt;margin-top:17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16840</wp:posOffset>
                      </wp:positionV>
                      <wp:extent cx="45085" cy="117475"/>
                      <wp:effectExtent l="6985" t="26035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3.7pt;margin-top:9.2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0160</wp:posOffset>
                      </wp:positionV>
                      <wp:extent cx="45085" cy="117475"/>
                      <wp:effectExtent l="6985" t="2603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5.1pt;margin-top:0.8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　</w:t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drawing>
                <wp:inline distT="0" distB="0" distL="0" distR="0">
                  <wp:extent cx="201295" cy="20574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drawing>
                <wp:inline distT="0" distB="0" distL="0" distR="0">
                  <wp:extent cx="212090" cy="21209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D9D9D9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203200</wp:posOffset>
                      </wp:positionV>
                      <wp:extent cx="361950" cy="799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6pt;width:28.4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0480</wp:posOffset>
                      </wp:positionV>
                      <wp:extent cx="45085" cy="117475"/>
                      <wp:effectExtent l="6985" t="26035" r="635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7.5pt;margin-top:2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30480</wp:posOffset>
                      </wp:positionV>
                      <wp:extent cx="45085" cy="117475"/>
                      <wp:effectExtent l="6985" t="26035" r="635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9.5pt;margin-top:2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0480</wp:posOffset>
                      </wp:positionV>
                      <wp:extent cx="45085" cy="117475"/>
                      <wp:effectExtent l="6985" t="26035" r="635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1.5pt;margin-top:2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-26035</wp:posOffset>
                      </wp:positionV>
                      <wp:extent cx="361950" cy="7994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-2.05pt;width:28.4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-31115</wp:posOffset>
                      </wp:positionV>
                      <wp:extent cx="361950" cy="7994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-2.45pt;width:28.4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-360680</wp:posOffset>
                      </wp:positionV>
                      <wp:extent cx="45085" cy="117475"/>
                      <wp:effectExtent l="6985" t="2540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0.1pt;margin-top:-28.4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200660</wp:posOffset>
                      </wp:positionV>
                      <wp:extent cx="45085" cy="117475"/>
                      <wp:effectExtent l="6985" t="2540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5.5pt;margin-top:-15.8pt;width:3.5pt;height:9.2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　　　　　 門牌號碼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D9D9D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日期：   年  月  日至   年  月  日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時段：每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　使用地點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　　由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車輛種類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　　數：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/>
            </w:pPr>
            <w:r>
              <w:rPr>
                <w:rFonts w:ascii="標楷體" w:hAnsi="標楷體" w:eastAsia="標楷體"/>
                <w:color w:val="D9D9D9"/>
                <w:sz w:val="28"/>
                <w:szCs w:val="28"/>
              </w:rPr>
              <w:t>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占用面積：長　 公尺、寬  公尺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01600</wp:posOffset>
                      </wp:positionV>
                      <wp:extent cx="96520" cy="183515"/>
                      <wp:effectExtent l="6350" t="19685" r="698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8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1.8pt;margin-top:8pt;width:7.55pt;height:14.4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　　　　　　三角錐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D9D9D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90805</wp:posOffset>
                  </wp:positionV>
                  <wp:extent cx="241300" cy="24892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　　　　　　交管人員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25930</wp:posOffset>
                  </wp:positionH>
                  <wp:positionV relativeFrom="paragraph">
                    <wp:posOffset>95250</wp:posOffset>
                  </wp:positionV>
                  <wp:extent cx="241300" cy="241300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改道拒馬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800" w:right="1800" w:gutter="0" w:header="0" w:top="56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2:00Z</dcterms:created>
  <dc:creator>臺北市政府工務局新建工程處配合科</dc:creator>
  <dc:description>臺北市申請使用道路集會申請書</dc:description>
  <cp:keywords>道路集會 申請書</cp:keywords>
  <dc:language>en-US</dc:language>
  <cp:lastModifiedBy>USER</cp:lastModifiedBy>
  <cp:lastPrinted>2017-02-06T16:18:00Z</cp:lastPrinted>
  <dcterms:modified xsi:type="dcterms:W3CDTF">2022-10-13T09:29:00Z</dcterms:modified>
  <cp:revision>7</cp:revision>
  <dc:subject>臺北市申請使用道路集會申請(A4直式)</dc:subject>
  <dc:title>臺北市申請使用道路集會申請書</dc:title>
</cp:coreProperties>
</file>