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梅山鄉非自來水用戶一般廢棄物清除處理費收費作業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嘉梅鄉清字第</w:t>
      </w:r>
      <w:r>
        <w:rPr>
          <w:rFonts w:eastAsia="標楷體" w:cs="標楷體" w:ascii="標楷體" w:hAnsi="標楷體"/>
        </w:rPr>
        <w:t>1140004817</w:t>
      </w:r>
      <w:r>
        <w:rPr>
          <w:rFonts w:ascii="標楷體" w:hAnsi="標楷體" w:cs="標楷體" w:eastAsia="標楷體"/>
        </w:rPr>
        <w:t xml:space="preserve">號令發布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嘉義縣梅山鄉公所（以下稱本所）為辦理</w:t>
      </w:r>
      <w:r>
        <w:rPr>
          <w:rFonts w:ascii="標楷體" w:hAnsi="標楷體" w:cs="標楷體" w:eastAsia="標楷體"/>
        </w:rPr>
        <w:t>非自來水</w:t>
      </w:r>
      <w:r>
        <w:rPr>
          <w:rFonts w:ascii="標楷體" w:hAnsi="標楷體" w:cs="標楷體" w:eastAsia="標楷體"/>
          <w:color w:val="000000"/>
          <w:sz w:val="27"/>
          <w:szCs w:val="27"/>
        </w:rPr>
        <w:t>用戶一般廢棄物清除處理費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以下稱清除處理費）徵收作業，特訂定本要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本要點之徵收對象為自來水供水區未接管使用自來水及</w:t>
      </w:r>
      <w:r>
        <w:rPr>
          <w:rFonts w:ascii="標楷體" w:hAnsi="標楷體" w:cs="標楷體" w:eastAsia="標楷體"/>
        </w:rPr>
        <w:t>非自來水</w:t>
      </w:r>
      <w:r>
        <w:rPr>
          <w:rFonts w:ascii="標楷體" w:hAnsi="標楷體" w:cs="標楷體" w:eastAsia="標楷體"/>
          <w:color w:val="000000"/>
          <w:sz w:val="27"/>
          <w:szCs w:val="27"/>
        </w:rPr>
        <w:t>供水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者，清除處理費之繳納義務人為該戶戶長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三、清除處理費徵收費用之金額依本所公告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四、每年徵收期數一次，即每年一月至十二月為一期，當期清除處理費由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義縣梅山鄉公所於隔年三月底前寄發繳費通知書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五、繳費通知書之送達方式，依行政程序法有關送達之規定辦理，並限期一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個月內繳納，逾期未繳納者，依行政程序法規定之送達方式催收，經限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期繳納，屆期未繳納者，依相關法定程序移送強制執行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六、第二點之繳納義務人如有下列特殊情形，得由繳納義務人提供相關證明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7"/>
          <w:szCs w:val="27"/>
        </w:rPr>
        <w:t>文件向梅山鄉公所申請或經梅山鄉公所清查認定後核定免徵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際無人居住或房屋已不堪居住之情形者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籍在人不在、空戶或死亡者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同址多戶之共同生活戶，得以徵收一戶為原則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同址分戶，二戶以上共同使用以推派一人為繳費代表人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所產生之一般廢棄物或事業廢棄物，委託合法之公民營廢棄物清除處理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    </w:t>
      </w:r>
      <w:r>
        <w:rPr>
          <w:rFonts w:ascii="標楷體" w:hAnsi="標楷體" w:cs="標楷體" w:eastAsia="標楷體"/>
          <w:color w:val="000000"/>
          <w:sz w:val="27"/>
          <w:szCs w:val="27"/>
        </w:rPr>
        <w:t>機構清除、處理者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當年經審核符合社會救助法稱之低收入者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其他經清查有特殊情形者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6:00Z</dcterms:created>
  <dc:creator>Win7User</dc:creator>
  <dc:description/>
  <cp:keywords/>
  <dc:language>en-US</dc:language>
  <cp:lastModifiedBy>Windows 使用者</cp:lastModifiedBy>
  <cp:lastPrinted>2021-09-28T13:48:00Z</cp:lastPrinted>
  <dcterms:modified xsi:type="dcterms:W3CDTF">2025-04-11T06:13:00Z</dcterms:modified>
  <cp:revision>3</cp:revision>
  <dc:subject/>
  <dc:title>梅山鄉公所清潔人員清潔工作獎金支給要點</dc:title>
</cp:coreProperties>
</file>