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4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5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2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42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豐部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部落內道路景觀無原住民特色，請鄉公所協助轄內太魯閣族召開部落會議凝聚共識，提報部落基礎建設並輔導基礎產業，培養部落自主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提請部落長老近期召開部落會議，凝聚共識後針對結論再行辦理相關事宜。</w:t>
            </w:r>
          </w:p>
        </w:tc>
      </w:tr>
      <w:tr>
        <w:trPr>
          <w:trHeight w:val="2063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清潔隊加強部落內小巷道環境全面消毒，避免登革熱病毒發生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派員至部落瞭解環境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討安排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份全鄉各村環境噴灑用藥時辦理。</w:t>
            </w:r>
          </w:p>
        </w:tc>
      </w:tr>
      <w:tr>
        <w:trPr>
          <w:trHeight w:val="180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清水部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該部落內巷道窄小無路燈照明，道路凹凸不平，請鄉公所予以設施改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該巷道為私人土地且路面狹小，如設置路燈，恐有交通安全之疑慮，本案先行錄案，待審慎評估後再行施作。</w:t>
            </w:r>
          </w:p>
        </w:tc>
      </w:tr>
      <w:tr>
        <w:trPr>
          <w:trHeight w:val="18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部落內垃圾任意丟棄路旁影響衛生及觀瞻，請清潔隊加強宣導及稽查並設置警告牌，以維護住家環境衛生與生活品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隊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強該部落環境衛生宣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派員巡檢稽查，並於髒亂點設置警告牌。</w:t>
            </w:r>
          </w:p>
        </w:tc>
      </w:tr>
      <w:tr>
        <w:trPr>
          <w:trHeight w:val="158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福興二街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號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宅前電桿影響交通，請鄉公所協調台電有關單位會勘遷移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與台電現場勘查，因可遷移放置地點查屬為私有土地，待取得地主土地同意書後再行通知台電遷移。</w:t>
            </w:r>
          </w:p>
        </w:tc>
      </w:tr>
      <w:tr>
        <w:trPr>
          <w:trHeight w:val="1945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山下五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前斜坡道路多年未整修請鄉公所改善；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宅旁未設置排水溝，住戶家庭廢水漫流路面嚴重影響環境衛生，請鄉公所儘速改善；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號旁斜坡道路側邊水溝上圍籬鐵欄杆已生鏽搖晃，請鄉公所協調地主修繕，避免發生掉落意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山下五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前為私設通路，非屬本所維管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32</w:t>
            </w:r>
            <w:r>
              <w:rPr>
                <w:rFonts w:ascii="標楷體" w:hAnsi="標楷體" w:cs="標楷體" w:eastAsia="標楷體"/>
              </w:rPr>
              <w:t>號後巷水溝非道路側溝，非本所維管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南華聯外道路仿竹欄杆改善於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提報原民會，因土地所有權人未提供土地使用同意書，無法施作，本所多次溝通協調，仍不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3:00Z</dcterms:created>
  <dc:creator>Jian0612</dc:creator>
  <dc:description/>
  <cp:keywords/>
  <dc:language>en-US</dc:language>
  <cp:lastModifiedBy>Jian0612</cp:lastModifiedBy>
  <cp:lastPrinted>2015-06-16T11:17:00Z</cp:lastPrinted>
  <dcterms:modified xsi:type="dcterms:W3CDTF">2015-06-16T03:17:00Z</dcterms:modified>
  <cp:revision>6</cp:revision>
  <dc:subject/>
  <dc:title>吉安鄉公所執行「吉安鄉民代表會第19屆第9次定期大會議決案」辦理情形彙總表</dc:title>
</cp:coreProperties>
</file>