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4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6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29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2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雲山懷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納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堂骨灰櫃增設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鄉處於地震帶上，慈雲山懷恩堂納骨塔增建塔位工程應力求穩固、安全，以利後代子孫的香火膜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骨灰櫃增設工程業由工程顧問公司設計完成，發包專業廠商施作，茲已完成相關材質及抗壓試驗作業，另由專業監造廠商監督施工作業，應可達安全、穩固需求。</w:t>
            </w:r>
          </w:p>
        </w:tc>
      </w:tr>
      <w:tr>
        <w:trPr>
          <w:trHeight w:val="206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設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火器壓力不足，應儘速改善，並落實定期檢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政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議廠商定期納骨堂消防設備安檢計畫中。</w:t>
            </w:r>
          </w:p>
        </w:tc>
      </w:tr>
      <w:tr>
        <w:trPr>
          <w:trHeight w:val="180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民眾祭拜用器皿、香爐等設備，請鄉公所適時更新與清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政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成納骨堂管理員適時清理與更新器皿、香爐，以維堂內觀瞻。</w:t>
            </w:r>
          </w:p>
        </w:tc>
      </w:tr>
      <w:tr>
        <w:trPr>
          <w:trHeight w:val="2017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該工程已施工尚未設立施工告示牌，請鄉公所儘速設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工程業於現場設立施工告示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9:00Z</dcterms:created>
  <dc:creator>Jian0612</dc:creator>
  <dc:description/>
  <cp:keywords/>
  <dc:language>en-US</dc:language>
  <cp:lastModifiedBy>Jian0612</cp:lastModifiedBy>
  <cp:lastPrinted>2015-06-11T10:06:00Z</cp:lastPrinted>
  <dcterms:modified xsi:type="dcterms:W3CDTF">2015-07-15T06:29:00Z</dcterms:modified>
  <cp:revision>2</cp:revision>
  <dc:subject/>
  <dc:title>吉安鄉公所執行「吉安鄉民代表會第19屆第9次定期大會議決案」辦理情形彙總表</dc:title>
</cp:coreProperties>
</file>