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6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6"/>
          <w:w w:val="90"/>
          <w:kern w:val="0"/>
          <w:sz w:val="32"/>
          <w:szCs w:val="32"/>
        </w:rPr>
        <w:t>吉安鄉公所執行「吉安鄉民代表會鄉政考察紀錄建請改進事項」處理情形彙總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pacing w:val="-6"/>
          <w:w w:val="90"/>
          <w:kern w:val="0"/>
        </w:rPr>
        <w:t>考察日期：</w:t>
      </w:r>
      <w:r>
        <w:rPr>
          <w:rFonts w:eastAsia="標楷體" w:cs="標楷體" w:ascii="標楷體" w:hAnsi="標楷體"/>
          <w:spacing w:val="-6"/>
          <w:w w:val="90"/>
          <w:kern w:val="0"/>
        </w:rPr>
        <w:t>104</w:t>
      </w:r>
      <w:r>
        <w:rPr>
          <w:rFonts w:ascii="標楷體" w:hAnsi="標楷體" w:cs="標楷體" w:eastAsia="標楷體"/>
          <w:spacing w:val="-6"/>
          <w:w w:val="90"/>
          <w:kern w:val="0"/>
        </w:rPr>
        <w:t>年</w:t>
      </w:r>
      <w:r>
        <w:rPr>
          <w:rFonts w:eastAsia="標楷體" w:cs="標楷體" w:ascii="標楷體" w:hAnsi="標楷體"/>
          <w:spacing w:val="-6"/>
          <w:w w:val="90"/>
          <w:kern w:val="0"/>
        </w:rPr>
        <w:t>12</w:t>
      </w:r>
      <w:r>
        <w:rPr>
          <w:rFonts w:ascii="標楷體" w:hAnsi="標楷體" w:cs="標楷體" w:eastAsia="標楷體"/>
          <w:spacing w:val="-6"/>
          <w:w w:val="90"/>
          <w:kern w:val="0"/>
        </w:rPr>
        <w:t>月</w:t>
      </w:r>
      <w:r>
        <w:rPr>
          <w:rFonts w:eastAsia="標楷體" w:cs="標楷體" w:ascii="標楷體" w:hAnsi="標楷體"/>
          <w:spacing w:val="-6"/>
          <w:w w:val="90"/>
          <w:kern w:val="0"/>
        </w:rPr>
        <w:t>10</w:t>
      </w:r>
      <w:r>
        <w:rPr>
          <w:rFonts w:ascii="標楷體" w:hAnsi="標楷體" w:cs="標楷體" w:eastAsia="標楷體"/>
          <w:spacing w:val="-6"/>
          <w:w w:val="90"/>
          <w:kern w:val="0"/>
        </w:rPr>
        <w:t>日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780"/>
        <w:gridCol w:w="900"/>
        <w:gridCol w:w="4123"/>
      </w:tblGrid>
      <w:tr>
        <w:trPr>
          <w:tblHeader w:val="true"/>
          <w:trHeight w:val="103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地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會建請改進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室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143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路人行道工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工程開挖損及行道樹樹幹，應注意重機械操作，樹皮破損、樹根斷根後應塗抹消毒藥劑及保護措施予以維護，避免日後感染死亡，放置導根板不宜用釘子在樹根的方式處理，請改善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施工廠商機械操作時應注意避免損傷樹幹，若有破損及斷根情形應予以消毒及塗抹藥劑等保護措施；放置導根板已通知不得使用釘子固定。</w:t>
            </w:r>
          </w:p>
        </w:tc>
      </w:tr>
      <w:tr>
        <w:trPr>
          <w:trHeight w:val="35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工程進度施工到家戶前，請於動工前通知各住戶及村長，以利各住戶做配合施工準備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家戶施工前，逐戶通知各住戶及村長，以利準備，配合施工。</w:t>
            </w:r>
          </w:p>
        </w:tc>
      </w:tr>
      <w:tr>
        <w:trPr>
          <w:trHeight w:val="684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道路兩側工程夜間警示燈不足請增設，並加強勞安管理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廠商加強設置夜間警示燈，維護工區安全。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街及七腳川溪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為民眾休憩運動方便，請設置流動廁所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隊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以</w:t>
            </w:r>
            <w:r>
              <w:rPr>
                <w:rFonts w:eastAsia="標楷體" w:cs="標楷體" w:ascii="標楷體" w:hAnsi="標楷體"/>
              </w:rPr>
              <w:t>105.1.7.</w:t>
            </w:r>
            <w:r>
              <w:rPr>
                <w:rFonts w:ascii="標楷體" w:hAnsi="標楷體" w:cs="標楷體" w:eastAsia="標楷體"/>
              </w:rPr>
              <w:t>吉鄉清字第</w:t>
            </w:r>
            <w:r>
              <w:rPr>
                <w:rFonts w:eastAsia="標楷體" w:cs="標楷體" w:ascii="標楷體" w:hAnsi="標楷體"/>
              </w:rPr>
              <w:t>1040034071</w:t>
            </w:r>
            <w:r>
              <w:rPr>
                <w:rFonts w:ascii="標楷體" w:hAnsi="標楷體" w:cs="標楷體" w:eastAsia="標楷體"/>
              </w:rPr>
              <w:t>號函送代表會：本所新設公用廁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處，另尋覓適當地點繼續施設及設置宣導牌引導。</w:t>
            </w:r>
          </w:p>
        </w:tc>
      </w:tr>
      <w:tr>
        <w:trPr>
          <w:trHeight w:val="654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涼亭設施地板濕滑、長青苔，維護權責單位歸屬何單位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請加強維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地板濕滑及青苔之清潔維護。</w:t>
            </w:r>
          </w:p>
        </w:tc>
      </w:tr>
      <w:tr>
        <w:trPr>
          <w:trHeight w:val="466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二街道路拓寬工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街道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米計畫道路，有私有地、水利地，請鄉公所召開住戶協調會，以利道路拓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查該計畫道路公、私有土地筆數及面積，調查地上物查估補償費，以另召開道路拓寬協調會。</w:t>
            </w:r>
          </w:p>
        </w:tc>
      </w:tr>
      <w:tr>
        <w:trPr>
          <w:trHeight w:val="1159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號前公布欄等公共設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欄部分請研議是否拆除，路牌歪斜請更新，反光鏡與指示路牌以共桿方式並調整適當位置架設，以利轉彎車輛交通安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欄、街路牌、反射鏡位於截角不影響交通道路，不予遷移，路牌歪斜已錄案通知廠商更新。</w:t>
            </w:r>
          </w:p>
        </w:tc>
      </w:tr>
      <w:tr>
        <w:trPr>
          <w:trHeight w:val="65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部落聚會所工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圓柱施作混泥土灌漿後產生離希現象，水泥面呈蜂巢現象，工地現場堆置材料零亂，請改善並加強勞安管理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巢現象經廠商改善完成，材料堆置經整理改善，督商加強勞安管理，落實相關規定。</w:t>
            </w:r>
          </w:p>
        </w:tc>
      </w:tr>
      <w:tr>
        <w:trPr>
          <w:trHeight w:val="65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該工地旁有鄰接住戶，在工區範圍內應設置圍籬、管制大門、警示帶等設施及鷹架架設是否符合法規等勞安問題，請鄉公所儘速改善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鷹架及出入口管制大門、圍籬設施經改善完成，督商加強勞安管理，落實相關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9:00Z</dcterms:created>
  <dc:creator>Jian0612</dc:creator>
  <dc:description/>
  <cp:keywords/>
  <dc:language>en-US</dc:language>
  <cp:lastModifiedBy>Jian0612</cp:lastModifiedBy>
  <cp:lastPrinted>2015-12-08T16:42:00Z</cp:lastPrinted>
  <dcterms:modified xsi:type="dcterms:W3CDTF">2016-02-22T03:42:00Z</dcterms:modified>
  <cp:revision>6</cp:revision>
  <dc:subject/>
  <dc:title>吉安鄉公所執行「吉安鄉民代表會第19屆第9次定期大會議決案」辦理情形彙總表</dc:title>
</cp:coreProperties>
</file>