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4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11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11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36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豐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街、明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街與七腳川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路樹、路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慶豐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街、明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街為同一條道路因跨越七腳川溪及村行政區劃而分為不同街名，現僅有標示明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街路牌卻未標示慶豐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街，指示不明造成民眾尋找不易，此種情形不止一處，請鄉公所做全鄉性通盤檢討並改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豐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街設置街路牌已錄案辦理，此情形本課一併整理檢討並改善。</w:t>
            </w:r>
          </w:p>
        </w:tc>
      </w:tr>
      <w:tr>
        <w:trPr>
          <w:trHeight w:val="230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該路段以西的七腳川溪兩旁路樹稀疏不齊影響美觀，請補植路樹並利用冬季期間適度修剪路樹，以防夏季颱風來襲時造成路樹倒塌影響排水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有關補植阿勃勒路樹乙事，俟尋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採購經費後，再行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有關修剪路樹乙事，已安排人、車辦理，預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中旬完成。</w:t>
            </w:r>
          </w:p>
        </w:tc>
      </w:tr>
      <w:tr>
        <w:trPr>
          <w:trHeight w:val="23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街道路、排水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道路鋪設柏油路面工程在即，該道路內排水溝蓋凹陷、兩旁標線不清及指示牌已嚴重變形模糊，請一併改善，以利人車通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溝蓋依道路修復高程調整，俟道路鋪設柏油完成後辦理改善。</w:t>
            </w:r>
          </w:p>
        </w:tc>
      </w:tr>
      <w:tr>
        <w:trPr>
          <w:trHeight w:val="231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設施及無障礙空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圖書館已使用多年，設置電梯工程時需考量加強周邊結構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圖書館閱讀改善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有關設置電梯工程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請設計單位納入考量檢討。</w:t>
            </w:r>
          </w:p>
        </w:tc>
      </w:tr>
      <w:tr>
        <w:trPr>
          <w:trHeight w:val="232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圖書館入口處左側殘障設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斜坡道角度太陡、轉彎迴轉直徑未符合規定及附掛扶手有缺失，不利殘障人士使用，請改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有關</w:t>
            </w:r>
            <w:r>
              <w:rPr>
                <w:rFonts w:ascii="標楷體" w:hAnsi="標楷體" w:cs="標楷體" w:eastAsia="標楷體"/>
              </w:rPr>
              <w:t>圖書館入口處左側殘障設施不利身心障礙民眾使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圖書館閱讀改善案設計單位一併納入考量檢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0:00Z</dcterms:created>
  <dc:creator>Jian0612</dc:creator>
  <dc:description/>
  <cp:keywords/>
  <dc:language>en-US</dc:language>
  <cp:lastModifiedBy>Jian0612</cp:lastModifiedBy>
  <cp:lastPrinted>2015-12-08T16:36:00Z</cp:lastPrinted>
  <dcterms:modified xsi:type="dcterms:W3CDTF">2016-01-11T03:20:00Z</dcterms:modified>
  <cp:revision>15</cp:revision>
  <dc:subject/>
  <dc:title>吉安鄉公所執行「吉安鄉民代表會第19屆第9次定期大會議決案」辦理情形彙總表</dc:title>
</cp:coreProperties>
</file>