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5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5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25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719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路人本環境改善工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步道及路緣石高層設計請尊重住戶反映意見，避免造成居民進出不便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人行道路緣石係依營建署訂頒「市區道路無障礙設計」規定據以設計，嗣後將參酌地方意見納入檢討，以辦理設計。</w:t>
            </w:r>
          </w:p>
        </w:tc>
      </w:tr>
      <w:tr>
        <w:trPr>
          <w:trHeight w:val="1067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道路旁切割面柏油修補不平整請改善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瀝青混凝土不平整部分，已責成施工廠商改善。</w:t>
            </w:r>
          </w:p>
        </w:tc>
      </w:tr>
      <w:tr>
        <w:trPr>
          <w:trHeight w:val="1055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住戶門口柱子前請預留排水孔以利排水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工程已將住家騎樓與人行道銜接處留設排水孔納入設計考量，以利住戶自行接管使用。</w:t>
            </w:r>
          </w:p>
        </w:tc>
      </w:tr>
      <w:tr>
        <w:trPr>
          <w:trHeight w:val="684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日後人行道設計應考量斜度、美觀、實用性鋪面材質，避免日後生青苔、長草影響使用人行走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人行道舖設將考量橫波及縱坡之斜度、美觀、實用性及鋪面材質等設計及施工，以符合人本使用精神。</w:t>
            </w:r>
          </w:p>
        </w:tc>
      </w:tr>
      <w:tr>
        <w:trPr>
          <w:trHeight w:val="1045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沙石淤積排水口請盡速清除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石淤積排水孔已責成施工廠商改善。</w:t>
            </w:r>
          </w:p>
        </w:tc>
      </w:tr>
      <w:tr>
        <w:trPr>
          <w:trHeight w:val="316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昌二街與舊村四街環境問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區域道路旁民眾隨意丟棄家庭廢棄物，請鄉公所向民眾宣導環境衛生及道德觀念及增設路燈照明、監視器並加強取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地屬私人所有，地主已自行清理完成，另將爭取經費裝設移動式監視器加強取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路燈部分已設置完成。</w:t>
            </w:r>
          </w:p>
        </w:tc>
      </w:tr>
      <w:tr>
        <w:trPr>
          <w:trHeight w:val="316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豐一街與七腳川溪口道路積水問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路段每逢下雨，積水難退無法宣洩，車輛行經積水區水花四濺影響路旁步道行人行走、運動，請轉花蓮縣政府有關單位以破堤方是埋設管路排水，有效解決水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分別與花蓮縣政府水利科、土木科、吉安鄉民代表及民眾進行現勘，基於安全考量，將採埋設管路方式改善排水疑慮，是以，刻正向縣府水利科提出河川公地一般使用申請，並賡續辦理後續改善事宜。</w:t>
            </w:r>
          </w:p>
        </w:tc>
      </w:tr>
      <w:tr>
        <w:trPr>
          <w:trHeight w:val="466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溪親水步道建置工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路旁排水口為防止土石堵塞影響排水，請先以膠帶密封，俟道路竣工後再行拆除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改善完成。</w:t>
            </w:r>
          </w:p>
        </w:tc>
      </w:tr>
      <w:tr>
        <w:trPr>
          <w:trHeight w:val="117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施工區內有住戶進出，請於夜間裝設警示燈等設施以利出入安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改善完成。</w:t>
            </w:r>
          </w:p>
        </w:tc>
      </w:tr>
      <w:tr>
        <w:trPr>
          <w:trHeight w:val="126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下鄉考察勞安人員未到場，請鄉公所確實督促，落實勞工安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要求廠商及監造確實落實勞工安全</w:t>
            </w:r>
          </w:p>
        </w:tc>
      </w:tr>
      <w:tr>
        <w:trPr>
          <w:trHeight w:val="1271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安三街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巷道狹窄請於入口處設置禁止大卡車進入標誌，以維護交通安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案辦理並通知開口合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1:00Z</dcterms:created>
  <dc:creator>Jian0612</dc:creator>
  <dc:description/>
  <cp:keywords/>
  <dc:language>en-US</dc:language>
  <cp:lastModifiedBy>Jian0612</cp:lastModifiedBy>
  <cp:lastPrinted>2016-06-29T10:40:00Z</cp:lastPrinted>
  <dcterms:modified xsi:type="dcterms:W3CDTF">2016-08-15T01:18:00Z</dcterms:modified>
  <cp:revision>11</cp:revision>
  <dc:subject/>
  <dc:title>吉安鄉公所執行「吉安鄉民代表會第19屆第9次定期大會議決案」辦理情形彙總表</dc:title>
</cp:coreProperties>
</file>