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5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8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2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719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昌村阿美文物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該館音控室音響主機等設備有部分設備無功能、展演場音響及燈光線路有部分無法使用，請鄉公所原民所全面清查檢測評估維修，以恢復該場館正常使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文物館音響設備目前先行全面清查設備年限及使用情形，是否堪用或維修不易等情事後，並請廠商確實檢測評估需汰換或維修，以利提供租借單位服務品質。</w:t>
            </w:r>
          </w:p>
        </w:tc>
      </w:tr>
      <w:tr>
        <w:trPr>
          <w:trHeight w:val="1418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建議增設頂樓伸縮性遮陽棚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入口附近增設電動自行車充電站，改善使用環境及鼓勵鄉民、遊客多利用綠色運具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關增設頂樓伸縮遮陽棚一事，經查該區位居頂樓處不適合做為活動與休憩，倘設置因礙於高處危險性較高，搭設伸縮遮陽棚常遭颱風吹毀其損壞率高且管理不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入口處增設電動自行車充電站一事，業經與環保局洽詢其設置須先經環保局會勘後，其同意設置與否以函文回覆本所，嗣後再行辦理。</w:t>
            </w:r>
          </w:p>
        </w:tc>
      </w:tr>
      <w:tr>
        <w:trPr>
          <w:trHeight w:val="106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飲水機無法使用，請盡速檢修及定期更換濾心，以確保參觀民眾飲用安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飲水機無法使用一事，已請水電行先行檢查水路管線之阻塞物，嗣後再行請飲水行維修並定期維護更換濾心確保飲水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2:00Z</dcterms:created>
  <dc:creator>Jian0612</dc:creator>
  <dc:description/>
  <cp:keywords/>
  <dc:language>en-US</dc:language>
  <cp:lastModifiedBy>Jian0612</cp:lastModifiedBy>
  <cp:lastPrinted>2016-08-02T14:54:00Z</cp:lastPrinted>
  <dcterms:modified xsi:type="dcterms:W3CDTF">2016-08-18T01:02:00Z</dcterms:modified>
  <cp:revision>4</cp:revision>
  <dc:subject/>
  <dc:title>吉安鄉公所執行「吉安鄉民代表會第19屆第9次定期大會議決案」辦理情形彙總表</dc:title>
</cp:coreProperties>
</file>