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firstLine="637"/>
        <w:rPr>
          <w:rFonts w:cs="Arial Unicode MS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left="-1080" w:right="-1054" w:firstLine="637"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32"/>
          <w:szCs w:val="32"/>
        </w:rPr>
        <w:t>勸募活動所得財務賸餘款使用計畫書</w:t>
      </w:r>
    </w:p>
    <w:p>
      <w:pPr>
        <w:pStyle w:val="Normal"/>
        <w:ind w:left="-1080" w:right="-1054" w:hanging="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-1080" w:right="-105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新細明體;PMingLiU" w:hAnsi="新細明體;PMingLiU" w:cs="Arial Unicode MS"/>
          <w:sz w:val="36"/>
          <w:szCs w:val="36"/>
        </w:rPr>
        <w:t>吉安鄉公所</w:t>
      </w:r>
    </w:p>
    <w:p>
      <w:pPr>
        <w:pStyle w:val="Normal"/>
        <w:spacing w:lineRule="exact" w:line="420"/>
        <w:ind w:left="-1080" w:right="-1054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募得財務賸餘款使用計畫書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目標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協助遭受急難之經濟弱勢民眾，獲得及時救助，度過困境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目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根據上述急難救助之目標及需求，配合本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施政計畫，訂出主要工作目標及目的如下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提供暫時性的經濟補助，以避免家庭發生不幸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 發揮鄉鎮在地關懷。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hanging="21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工作內容及服務對象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對象：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戶內人口死亡無力殮葬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戶內人口遭受意外傷害或罹患重病，至生活陷於困境者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負家庭主要生計責任者，失業、失蹤、應徵集召集入營服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兵役或替代役現役、入獄服刑、因案羈押、依法拘禁或其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他原因，無法工作致生活陷於困境者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財產或存款帳戶因遭強制執行、凍結或其他原因未能及時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運用，致生活陷於困境者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其他因遭遇重大變故，致生活陷於困境者，經本所訪視評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估，認定確有救助需要者。</w:t>
      </w:r>
    </w:p>
    <w:p>
      <w:pPr>
        <w:pStyle w:val="Normal"/>
        <w:spacing w:lineRule="exact" w:line="420"/>
        <w:ind w:left="342" w:hanging="5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每年度衛生福利部東區老人之家春節慰問活動及各項急難救助 慰問金。</w:t>
      </w:r>
    </w:p>
    <w:p>
      <w:pPr>
        <w:pStyle w:val="Normal"/>
        <w:spacing w:lineRule="exact" w:line="420"/>
        <w:ind w:left="343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用途：作為執行本計畫經費支應，如：衛生福利部東區老人之家本鄉安置於該機構安老、養護之老人年節慰問金、急難救助慰問金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3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5</w:t>
      </w:r>
      <w:r>
        <w:rPr>
          <w:rFonts w:ascii="標楷體" w:hAnsi="標楷體" w:cs="標楷體" w:eastAsia="標楷體"/>
          <w:sz w:val="28"/>
          <w:szCs w:val="28"/>
        </w:rPr>
        <w:t>年度剩餘金額：新臺幣九十九萬二千一百七十元整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left="2240" w:hanging="2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四、預定經費使用期限：</w:t>
      </w:r>
      <w:r>
        <w:rPr>
          <w:rFonts w:ascii="標楷體" w:hAnsi="標楷體" w:cs="標楷體" w:eastAsia="標楷體"/>
        </w:rPr>
        <w:t>預估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前完成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概算：仁愛基金專款支付。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7"/>
        <w:gridCol w:w="1247"/>
        <w:gridCol w:w="124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安置於衛生福利部東區老人之家安老、養護老人年節慰問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救助慰問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本鄉弱勢關懷扶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,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,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庭、邊緣戶、受災戶等關懷扶助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155" w:leader="none"/>
        </w:tabs>
        <w:spacing w:lineRule="exact" w:line="42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六、徵信方式：</w:t>
      </w:r>
      <w:r>
        <w:rPr>
          <w:rFonts w:ascii="標楷體" w:hAnsi="標楷體" w:cs="Gungsuh" w:eastAsia="標楷體"/>
          <w:sz w:val="28"/>
          <w:szCs w:val="28"/>
        </w:rPr>
        <w:t>年度終了後</w:t>
      </w:r>
      <w:r>
        <w:rPr>
          <w:rFonts w:eastAsia="標楷體" w:cs="Gungsuh" w:ascii="標楷體" w:hAnsi="標楷體"/>
          <w:sz w:val="28"/>
          <w:szCs w:val="28"/>
        </w:rPr>
        <w:t>2</w:t>
      </w:r>
      <w:r>
        <w:rPr>
          <w:rFonts w:ascii="標楷體" w:hAnsi="標楷體" w:cs="Gungsuh" w:eastAsia="標楷體"/>
          <w:sz w:val="28"/>
          <w:szCs w:val="28"/>
        </w:rPr>
        <w:t>個月，辦理情形及捐款明細除報請主管機關備查外，另刊登於本公所網站。</w:t>
      </w:r>
    </w:p>
    <w:p>
      <w:pPr>
        <w:pStyle w:val="Normal"/>
        <w:tabs>
          <w:tab w:val="clear" w:pos="480"/>
          <w:tab w:val="left" w:pos="7155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預期效益：</w:t>
      </w:r>
      <w:r>
        <w:rPr>
          <w:rFonts w:ascii="標楷體" w:hAnsi="標楷體" w:cs="標楷體" w:eastAsia="標楷體"/>
          <w:sz w:val="28"/>
          <w:szCs w:val="28"/>
        </w:rPr>
        <w:t>紓解遭受急難事故家庭之經濟困境。</w:t>
      </w:r>
    </w:p>
    <w:sectPr>
      <w:footerReference w:type="default" r:id="rId2"/>
      <w:type w:val="nextPage"/>
      <w:pgSz w:w="11906" w:h="16838"/>
      <w:pgMar w:left="1440" w:right="1797" w:gutter="0" w:header="0" w:top="899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3:00Z</dcterms:created>
  <dc:creator>CBTA</dc:creator>
  <dc:description/>
  <cp:keywords/>
  <dc:language>en-US</dc:language>
  <cp:lastModifiedBy>USER</cp:lastModifiedBy>
  <cp:lastPrinted>2016-08-12T11:13:00Z</cp:lastPrinted>
  <dcterms:modified xsi:type="dcterms:W3CDTF">2017-02-06T06:19:00Z</dcterms:modified>
  <cp:revision>3</cp:revision>
  <dc:subject/>
  <dc:title>「推動兒童腦瘤家庭全面向服務—申請社工人員進駐規劃與執行」</dc:title>
</cp:coreProperties>
</file>