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</w:t>
      </w:r>
      <w:r>
        <w:rPr>
          <w:rFonts w:eastAsia="標楷體" w:cs="標楷體" w:ascii="標楷體" w:hAnsi="標楷體"/>
          <w:spacing w:val="-6"/>
          <w:w w:val="90"/>
          <w:kern w:val="0"/>
        </w:rPr>
        <w:t>6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07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18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1438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安街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前（靠近建國加油站）排水問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該段道路原有排水溝施設高低落差過大，每次大雨造成水流無法排入北安街導致該區域淹水，請鄉公所改善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擬依據農業用地興建農舍辦法詢查相關農舍放流水排水計畫後，再行研議辦理排水設施改善。</w:t>
            </w:r>
          </w:p>
        </w:tc>
      </w:tr>
      <w:tr>
        <w:trPr>
          <w:trHeight w:val="1069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昌村社區活動中心工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金屬開關盒接觸鋼筋建議加裝塑膠墊片隔離以防漏電造成感電意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金屬開關盒建議加裝塑膠墊片，經設計監造單位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回覆說明，本工程皆有設置設備系統接地，各樓層電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弱電箱內盤體及相關迴路皆會有接地線路連接至接地箱之端板接地，故無須再加裝絕緣膠墊。</w:t>
            </w:r>
          </w:p>
        </w:tc>
      </w:tr>
      <w:tr>
        <w:trPr>
          <w:trHeight w:val="106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工地內放置流動廁所產生廢水排入排水溝，因天氣炎熱惡臭氣味難聞，請加強排水溝沖水改善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商已加強工地環境清潔並用清水清掃完成。</w:t>
            </w:r>
          </w:p>
        </w:tc>
      </w:tr>
      <w:tr>
        <w:trPr>
          <w:trHeight w:val="106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依勞安相關規定確實執行，工地建材、器具擺放整齊以利施工人員出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商已將工地模板排列整齊，並將物料排列堆置同一區內避免影響工區動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Jian0612</dc:creator>
  <dc:description/>
  <cp:keywords/>
  <dc:language>en-US</dc:language>
  <cp:lastModifiedBy>Jian0612</cp:lastModifiedBy>
  <cp:lastPrinted>2017-03-21T10:47:00Z</cp:lastPrinted>
  <dcterms:modified xsi:type="dcterms:W3CDTF">2017-08-18T09:50:00Z</dcterms:modified>
  <cp:revision>5</cp:revision>
  <dc:subject/>
  <dc:title>吉安鄉公所執行「吉安鄉民代表會第19屆第9次定期大會議決案」辦理情形彙總表</dc:title>
</cp:coreProperties>
</file>