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災情通報及聯繫電話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09"/>
        <w:gridCol w:w="2260"/>
        <w:gridCol w:w="2431"/>
        <w:gridCol w:w="8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報單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淹水封路、破損、塌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公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3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道路路樹倒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清潔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53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線路樹倒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工務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</w:t>
            </w:r>
            <w:r>
              <w:rPr>
                <w:sz w:val="28"/>
                <w:szCs w:val="28"/>
              </w:rPr>
              <w:t>2305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大垃圾、動物屍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清潔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538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力事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停電、台電電線杆倒塌、線路掉落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電公司吉安服務所主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33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公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3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事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停水、水管破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公司吉安營運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3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信事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電信不通、電信電杆倒塌、線路掉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電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80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台事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線路掉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洄瀾有線電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5724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公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3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號誌燈故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警局吉安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31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視系統線路掉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警局吉安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31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消防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462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災害應變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4605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水利署第九河川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525103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委會水保局花蓮分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221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委會林務局花蓮林區管理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324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委會農糧署東區分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523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氣象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</w:t>
            </w:r>
            <w:r>
              <w:rPr>
                <w:sz w:val="28"/>
                <w:szCs w:val="28"/>
              </w:rPr>
              <w:t>832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仁里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78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華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423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58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昌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693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昌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69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香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1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華派出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16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消防分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23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仁里消防分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4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田水利會吉安工作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4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衛生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)8521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3:00Z</dcterms:created>
  <dc:creator>User</dc:creator>
  <dc:description/>
  <cp:keywords/>
  <dc:language>en-US</dc:language>
  <cp:lastModifiedBy>User</cp:lastModifiedBy>
  <cp:lastPrinted>2018-08-29T22:13:00Z</cp:lastPrinted>
  <dcterms:modified xsi:type="dcterms:W3CDTF">2018-08-31T06:16:00Z</dcterms:modified>
  <cp:revision>9</cp:revision>
  <dc:subject/>
  <dc:title>災情通報及聯繫電話</dc:title>
</cp:coreProperties>
</file>