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證書有效期限至次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開學正式註冊後截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證書有效期限至次學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開學正式註冊後截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延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繼續修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茲證明學生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系所，因                </w:t>
      </w:r>
      <w:r>
        <w:rPr>
          <w:rFonts w:ascii="標楷體" w:hAnsi="標楷體" w:cs="標楷體" w:eastAsia="標楷體"/>
        </w:rPr>
        <w:t>□其他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明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不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未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英文未達畢業門 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分不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論文未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英文未達畢業門 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仍必須繼續在校修讀課程，惟日前接獲「徵集入營」調查通知，必須先申請開立「延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繼續修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明」，持以向戶籍所在地役政單位辦理暫緩徵集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所主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指導教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大學          系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系所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   月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5723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0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蓋妥章後，請先回傳鄉公所並與承辦人電話聯絡，俾利系統暫時註記等作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機號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539021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5231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100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蓋妥章後，請先回傳鄉公所並與承辦人電話聯絡，俾利系統暫時註記等作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0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傳真機號碼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539021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523126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8:00Z</dcterms:created>
  <dc:creator>USER</dc:creator>
  <dc:description/>
  <dc:language>en-US</dc:language>
  <cp:lastModifiedBy>USER</cp:lastModifiedBy>
  <dcterms:modified xsi:type="dcterms:W3CDTF">2015-07-31T07:54:00Z</dcterms:modified>
  <cp:revision>50</cp:revision>
  <dc:subject/>
  <dc:title>延畢(繼續修業)證明</dc:title>
</cp:coreProperties>
</file>