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5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03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35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隆二街道路停車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函轉有關單位研議昌隆二街西側道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街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街方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取消劃設紅線的限制，開放道路兩側停車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邀集相關單位辦理現場會勘，消防局已取消該路段列管，回歸一般道路標線設置，已改善完成。</w:t>
            </w:r>
          </w:p>
        </w:tc>
      </w:tr>
      <w:tr>
        <w:trPr>
          <w:trHeight w:val="135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昌村東海六街、東里一街口交通安全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路口交通肇事頻繁函請有關單位增設岔路標誌、警告標誌、標線提醒用路人前有路口請減速慢行，降低車禍傷亡事故發生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口轉角標線已繪製完成，警告標誌牌已通知開口合約廠商納入第五期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USER</cp:lastModifiedBy>
  <cp:lastPrinted>2017-11-21T13:47:00Z</cp:lastPrinted>
  <dcterms:modified xsi:type="dcterms:W3CDTF">2018-06-19T01:54:00Z</dcterms:modified>
  <cp:revision>23</cp:revision>
  <dc:subject/>
  <dc:title>吉安鄉公所執行「吉安鄉民代表會第19屆第9次定期大會議決案」辦理情形彙總表</dc:title>
</cp:coreProperties>
</file>