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7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5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04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35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興吉興路二段五岔路口交通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區域五岔路口平時交通流量大，總共設置七處紅綠燈維護交通秩序，往永興村方向停車待轉區範圍窄小、標示不夠明顯機車騎士停於待轉區內險象環生。又上下班時間來往稻香永興間車潮更顯擁擠，經常發生交通事故，建議將該平面鐵路改建為高架鐵路澈底解決交通瓶頸，以改善交通安全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吉鄉建字第</w:t>
            </w:r>
            <w:r>
              <w:rPr>
                <w:rFonts w:eastAsia="標楷體" w:cs="標楷體" w:ascii="標楷體" w:hAnsi="標楷體"/>
              </w:rPr>
              <w:t>1070013273</w:t>
            </w:r>
            <w:r>
              <w:rPr>
                <w:rFonts w:ascii="標楷體" w:hAnsi="標楷體" w:cs="標楷體" w:eastAsia="標楷體"/>
              </w:rPr>
              <w:t>號函行文交通部鐵路改建工程局，建請鐵改局將該平面鐵路改建為高架鐵路以解決交通瓶頸，並改善交通安全。</w:t>
            </w:r>
          </w:p>
        </w:tc>
      </w:tr>
      <w:tr>
        <w:trPr>
          <w:trHeight w:val="675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荳蘭三街與宜昌四街交通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鄉宜寧段</w:t>
            </w:r>
            <w:r>
              <w:rPr>
                <w:rFonts w:eastAsia="標楷體" w:cs="標楷體" w:ascii="標楷體" w:hAnsi="標楷體"/>
              </w:rPr>
              <w:t>446</w:t>
            </w:r>
            <w:r>
              <w:rPr>
                <w:rFonts w:ascii="標楷體" w:hAnsi="標楷體" w:cs="標楷體" w:eastAsia="標楷體"/>
              </w:rPr>
              <w:t>地號地主捐贈人傅先生要求所贈與土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、鄉公所不得同意任何人申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容積移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、不得設置任何屏障或設施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隔，必須維持道路通暢以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共通行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作成會勘作成紀錄決議。</w:t>
            </w:r>
          </w:p>
        </w:tc>
      </w:tr>
      <w:tr>
        <w:trPr>
          <w:trHeight w:val="67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先行評估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從荳蘭三街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經宜寧段</w:t>
            </w:r>
            <w:r>
              <w:rPr>
                <w:rFonts w:eastAsia="標楷體" w:cs="標楷體" w:ascii="標楷體" w:hAnsi="標楷體"/>
              </w:rPr>
              <w:t>446</w:t>
            </w:r>
            <w:r>
              <w:rPr>
                <w:rFonts w:ascii="標楷體" w:hAnsi="標楷體" w:cs="標楷體" w:eastAsia="標楷體"/>
              </w:rPr>
              <w:t>地號荳蘭三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道路兩側排水溝及路面鋪設經費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銜接荳蘭三街北側排水溝經費，以利嗣後爭取經費早日完成改善交通及排水系統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寧段</w:t>
            </w:r>
            <w:r>
              <w:rPr>
                <w:rFonts w:eastAsia="標楷體" w:cs="標楷體" w:ascii="標楷體" w:hAnsi="標楷體"/>
              </w:rPr>
              <w:t>446</w:t>
            </w:r>
            <w:r>
              <w:rPr>
                <w:rFonts w:ascii="標楷體" w:hAnsi="標楷體" w:cs="標楷體" w:eastAsia="標楷體"/>
              </w:rPr>
              <w:t>地號捐贈部分水溝及路面由民間單位自行興闢完成，公所不負擔預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荳蘭三街尾段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尺水溝未施作，概算經費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USER</cp:lastModifiedBy>
  <cp:lastPrinted>2017-11-21T13:47:00Z</cp:lastPrinted>
  <dcterms:modified xsi:type="dcterms:W3CDTF">2018-06-19T02:04:00Z</dcterms:modified>
  <cp:revision>26</cp:revision>
  <dc:subject/>
  <dc:title>吉安鄉公所執行「吉安鄉民代表會第19屆第9次定期大會議決案」辦理情形彙總表</dc:title>
</cp:coreProperties>
</file>