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7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12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2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217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三街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前農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三街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號前農田水利溝渠雜草叢生，建請公所爭取用地施作綠美，以維環境美觀，以改善住戶環境衛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揭案地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現地勘查確認為稻香段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地號為吉安都市計畫之道路用地，管理機關為國產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查都市計畫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條規定：「都市計畫內，各級政府徵收私有土地或撥用公有土地，不得妨礙當地都市計畫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倘無償撥用案地，應依都市計畫使用分區作道路，不得施作綠美化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三街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三街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前整排房屋因排水溝下雨時常積水建請公所改善排水溝及路面，以維排水順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錄案，俟整體排水及預算情形辦理改善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二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巷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昌二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巷口出口請公所建議交通隊增設監視器以符民眾需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政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吉鄉民字第</w:t>
            </w:r>
            <w:r>
              <w:rPr>
                <w:rFonts w:eastAsia="標楷體" w:cs="標楷體" w:ascii="標楷體" w:hAnsi="標楷體"/>
              </w:rPr>
              <w:t>108002556</w:t>
            </w:r>
            <w:r>
              <w:rPr>
                <w:rFonts w:ascii="標楷體" w:hAnsi="標楷體" w:cs="標楷體" w:eastAsia="標楷體"/>
              </w:rPr>
              <w:t>號函行文警察局吉安分局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路二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巷與吉昌一街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巷丁字口處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路二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巷與吉昌一街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巷丁字口處建請公所增設反射鏡以維行車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錄案，待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開口合約執行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與吉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街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路與吉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街口有一路牌傾倒請公所修復以維行車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錄案，待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開口合約執行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前路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路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前路口反射鏡請公所調高以維行車安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錄案，待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開口合約執行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巷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公所建議交通隊於吉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巷口增設監視器以符民眾需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吉鄉民字第</w:t>
            </w:r>
            <w:r>
              <w:rPr>
                <w:rFonts w:eastAsia="標楷體" w:cs="標楷體" w:ascii="標楷體" w:hAnsi="標楷體"/>
              </w:rPr>
              <w:t>1080001559</w:t>
            </w:r>
            <w:r>
              <w:rPr>
                <w:rFonts w:ascii="標楷體" w:hAnsi="標楷體" w:cs="標楷體" w:eastAsia="標楷體"/>
              </w:rPr>
              <w:t>號函行文警察局吉安分局。</w:t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前電桿及南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巷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公所建議交通隊於南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前電桿及南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巷口前增設監視器以符民眾需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政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吉鄉民字第</w:t>
            </w:r>
            <w:r>
              <w:rPr>
                <w:rFonts w:eastAsia="標楷體" w:cs="標楷體" w:ascii="標楷體" w:hAnsi="標楷體"/>
              </w:rPr>
              <w:t>1080001559</w:t>
            </w:r>
            <w:r>
              <w:rPr>
                <w:rFonts w:ascii="標楷體" w:hAnsi="標楷體" w:cs="標楷體" w:eastAsia="標楷體"/>
              </w:rPr>
              <w:t>號函行文警察局吉安分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USER</cp:lastModifiedBy>
  <cp:lastPrinted>2017-11-21T13:47:00Z</cp:lastPrinted>
  <dcterms:modified xsi:type="dcterms:W3CDTF">2019-01-25T07:00:00Z</dcterms:modified>
  <cp:revision>40</cp:revision>
  <dc:subject/>
  <dc:title>吉安鄉公所執行「吉安鄉民代表會第19屆第9次定期大會議決案」辦理情形彙總表</dc:title>
</cp:coreProperties>
</file>