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違章建築拍照列管申請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本人座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房屋，業經</w:t>
      </w:r>
    </w:p>
    <w:p>
      <w:pPr>
        <w:pStyle w:val="Normal"/>
        <w:widowControl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花蓮縣政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建使字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</w:p>
    <w:p>
      <w:pPr>
        <w:pStyle w:val="Normal"/>
        <w:widowControl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通知違建在案，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違章建築查報及拆除標準作業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民國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以前已存在之即有違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拍照列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概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檢附文件：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書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身份證影本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現況照片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外觀及門牌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老舊照片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民國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以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房屋稅籍證明書（地方稅務局）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農林航空測量所</w:t>
      </w: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航照圖。</w:t>
      </w: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年以前</w:t>
      </w: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花蓮縣政府公文影本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原建築物核准使用執照圖說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平面圖、立面圖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載明建築物完成日期之房屋謄本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其他足資證明違建確實搭蓋時間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既存違建之處理</w:t>
      </w:r>
      <w:r>
        <w:rPr>
          <w:rFonts w:ascii="標楷體" w:hAnsi="標楷體" w:cs="細明體;MingLiU" w:eastAsia="標楷體"/>
          <w:kern w:val="0"/>
          <w:szCs w:val="24"/>
        </w:rPr>
        <w:t>：既存違建均予拍照列管，列入分類分期計畫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　　　　　　　　但大型違建、列入專案處理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如占用公有地、污水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　　　　　　　　水道工程等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或有危害公共安全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如防火巷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、山坡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　　　　　　　　水土保持、妨礙公共交通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如騎樓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、公共衛生、市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　　　　　　　　觀瞻、都市計畫或區域計畫、天井等違建者，列為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　　　　　　　　先執行查報拆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　　　　　　　　申請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　　　　　　　連絡電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　　　　　　　連絡地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　　年　　月　　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>
          <w:trHeight w:val="325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身份證影本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身份證影本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背面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老舊房屋照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年以前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房屋現況照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7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房屋現況照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1:00Z</dcterms:created>
  <dc:creator>user</dc:creator>
  <dc:description/>
  <cp:keywords/>
  <dc:language>en-US</dc:language>
  <cp:lastModifiedBy>USER</cp:lastModifiedBy>
  <cp:lastPrinted>2020-11-02T14:39:00Z</cp:lastPrinted>
  <dcterms:modified xsi:type="dcterms:W3CDTF">2020-11-02T06:51:00Z</dcterms:modified>
  <cp:revision>6</cp:revision>
  <dc:subject/>
  <dc:title>花蓮縣花蓮市違章建築拍照列管申請書</dc:title>
</cp:coreProperties>
</file>