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防災資訊友善連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蓮縣消防局</w:t>
      </w:r>
      <w:r>
        <w:rPr/>
        <w:t>https://www.hnfa.gov.tw/bin/home.php</w:t>
      </w:r>
    </w:p>
    <w:p>
      <w:pPr>
        <w:pStyle w:val="Normal"/>
        <w:rPr/>
      </w:pPr>
      <w:r>
        <w:rPr/>
        <w:t>災害情資網</w:t>
      </w:r>
      <w:r>
        <w:rPr/>
        <w:t>http://eocdss.ncdr.nat.gov.tw/</w:t>
      </w:r>
    </w:p>
    <w:p>
      <w:pPr>
        <w:pStyle w:val="Normal"/>
        <w:rPr/>
      </w:pPr>
      <w:r>
        <w:rPr/>
        <w:t>臺灣抗震網</w:t>
      </w:r>
      <w:r>
        <w:rPr/>
        <w:t>http://www.comedrill.com.tw/</w:t>
      </w:r>
    </w:p>
    <w:p>
      <w:pPr>
        <w:pStyle w:val="Normal"/>
        <w:rPr/>
      </w:pPr>
      <w:r>
        <w:rPr/>
        <w:t>經濟部水利署「下鄉服務」資訊</w:t>
      </w:r>
      <w:r>
        <w:rPr/>
        <w:t>http://iriver.wra.gov.tw/NEWS.aspx?NEWS_TYPE=2</w:t>
      </w:r>
    </w:p>
    <w:p>
      <w:pPr>
        <w:pStyle w:val="Normal"/>
        <w:rPr/>
      </w:pPr>
      <w:r>
        <w:rPr/>
        <w:t>經濟部水利署河川便利通</w:t>
      </w:r>
      <w:r>
        <w:rPr/>
        <w:t>http://iriver.wra.gov.tw/</w:t>
      </w:r>
    </w:p>
    <w:p>
      <w:pPr>
        <w:pStyle w:val="Normal"/>
        <w:rPr/>
      </w:pPr>
      <w:r>
        <w:rPr/>
        <w:t>1991</w:t>
      </w:r>
      <w:r>
        <w:rPr/>
        <w:t>報平安留言平台</w:t>
      </w:r>
      <w:r>
        <w:rPr/>
        <w:t>http://www.1991.tw/1991_MsgBoard/index.jsp</w:t>
      </w:r>
    </w:p>
    <w:p>
      <w:pPr>
        <w:pStyle w:val="Normal"/>
        <w:rPr/>
      </w:pPr>
      <w:r>
        <w:rPr/>
        <w:t>社會福利災防專區</w:t>
      </w:r>
      <w:r>
        <w:rPr/>
        <w:t>http://social.tainan.gov.tw/social/disasterlist.asp?nsub=C0A600</w:t>
      </w:r>
    </w:p>
    <w:p>
      <w:pPr>
        <w:pStyle w:val="Normal"/>
        <w:rPr/>
      </w:pPr>
      <w:r>
        <w:rPr/>
        <w:t>水保局即時雨量</w:t>
      </w:r>
      <w:r>
        <w:rPr/>
        <w:t>http://246.swcb.gov.tw/</w:t>
      </w:r>
    </w:p>
    <w:p>
      <w:pPr>
        <w:pStyle w:val="Normal"/>
        <w:rPr/>
      </w:pPr>
      <w:r>
        <w:rPr/>
        <w:t>氣象局雷達回波</w:t>
      </w:r>
      <w:r>
        <w:rPr/>
        <w:t>http://www.cwb.gov.tw/V7/observe/radar/</w:t>
      </w:r>
    </w:p>
    <w:p>
      <w:pPr>
        <w:pStyle w:val="Normal"/>
        <w:rPr/>
      </w:pPr>
      <w:r>
        <w:rPr/>
        <w:t>氣象局衛星雲圖</w:t>
      </w:r>
      <w:r>
        <w:rPr/>
        <w:t>http://www.cwb.gov.tw/V7/observe/satellite/Sat_H_EA.htm?type=1</w:t>
      </w:r>
    </w:p>
    <w:p>
      <w:pPr>
        <w:pStyle w:val="Normal"/>
        <w:rPr/>
      </w:pPr>
      <w:r>
        <w:rPr/>
        <w:t>水利署防災資訊網</w:t>
      </w:r>
      <w:hyperlink r:id="rId2">
        <w:r>
          <w:rPr>
            <w:rStyle w:val="InternetLink"/>
          </w:rPr>
          <w:t>http://fhy.wra.gov.tw/Pub_Web_2011/</w:t>
        </w:r>
      </w:hyperlink>
    </w:p>
    <w:p>
      <w:pPr>
        <w:pStyle w:val="Normal"/>
        <w:rPr/>
      </w:pPr>
      <w:r>
        <w:rPr/>
        <w:t>防災資訊服務網</w:t>
      </w:r>
      <w:r>
        <w:rPr>
          <w:rFonts w:eastAsia="Times New Roman"/>
        </w:rPr>
        <w:t xml:space="preserve"> </w:t>
      </w:r>
      <w:r>
        <w:rPr/>
        <w:t xml:space="preserve">V2 </w:t>
      </w:r>
      <w:r>
        <w:rPr>
          <w:rStyle w:val="InternetLink"/>
        </w:rPr>
        <w:t>https:/ /fhy.wra.gov.tw/fhyv2/</w:t>
      </w:r>
    </w:p>
    <w:p>
      <w:pPr>
        <w:pStyle w:val="Normal"/>
        <w:rPr/>
      </w:pPr>
      <w:r>
        <w:rPr/>
        <w:t>EU</w:t>
      </w:r>
      <w:r>
        <w:rPr/>
        <w:t>歐盟颱風預報</w:t>
      </w:r>
      <w:r>
        <w:rPr/>
        <w:t>http://www.woeurope.eu/cgi-app/tropicstorm?LANG=eu&amp;GEBIET=atl</w:t>
      </w:r>
    </w:p>
    <w:p>
      <w:pPr>
        <w:pStyle w:val="Normal"/>
        <w:rPr/>
      </w:pPr>
      <w:r>
        <w:rPr/>
        <w:t>JMA</w:t>
      </w:r>
      <w:r>
        <w:rPr/>
        <w:t>日本颱風預報</w:t>
      </w:r>
      <w:r>
        <w:rPr/>
        <w:t>http://www.jma.go.jp/en/typh/</w:t>
      </w:r>
    </w:p>
    <w:p>
      <w:pPr>
        <w:pStyle w:val="Normal"/>
        <w:rPr/>
      </w:pPr>
      <w:r>
        <w:rPr/>
        <w:t>交通部公路防救災資訊系統</w:t>
      </w:r>
      <w:r>
        <w:rPr/>
        <w:t>http://bobe168.tw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hy.wra.gov.tw/Pub_Web_201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5:00Z</dcterms:created>
  <dc:creator>User</dc:creator>
  <dc:description/>
  <cp:keywords/>
  <dc:language>en-US</dc:language>
  <cp:lastModifiedBy>Breeze</cp:lastModifiedBy>
  <dcterms:modified xsi:type="dcterms:W3CDTF">2022-05-10T09:06:00Z</dcterms:modified>
  <cp:revision>6</cp:revision>
  <dc:subject/>
  <dc:title>防災資訊友善連結</dc:title>
</cp:coreProperties>
</file>