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吉安鄉模範父母親代表評選作業要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4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花蓮縣吉安鄉公所（以下簡稱本所）為使本鄉模範父母親代表選拔                確實達到公平、公正、公開、客觀原則，特訂定本作業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4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給予各為人父母者肯定與社會支持，同時提醒為 人子女者感恩父母辛勞，進而促進家庭與社會關係和諧，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審標準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260" w:leader="none"/>
        </w:tabs>
        <w:spacing w:lineRule="exact" w:line="460"/>
        <w:rPr/>
      </w:pPr>
      <w:r>
        <w:rPr>
          <w:rFonts w:ascii="標楷體" w:hAnsi="標楷體" w:cs="標楷體" w:eastAsia="標楷體"/>
          <w:b/>
        </w:rPr>
        <w:t>推薦資格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縣且居住滿三年以上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德守法，實踐倫理孝道，且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無不良素行紀錄者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受推薦為歷年模範父親或母親並接受本所表揚者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薦類別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熱心父母</w:t>
      </w:r>
      <w:r>
        <w:rPr>
          <w:rFonts w:ascii="標楷體" w:hAnsi="標楷體" w:cs="標楷體" w:eastAsia="標楷體"/>
        </w:rPr>
        <w:t>：年滿六十五歲以上，致力於家庭照顧，或兼顧家庭與工作，並 投入心力獻身社會服務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知心父母</w:t>
      </w:r>
      <w:r>
        <w:rPr>
          <w:rFonts w:ascii="標楷體" w:hAnsi="標楷體" w:cs="標楷體" w:eastAsia="標楷體"/>
        </w:rPr>
        <w:t>：雙薪家庭之父母，主動與配偶積極規劃家庭生活，共同分擔子 女照顧養育之責，且與子女及家庭成員間相互尊重，促進家庭平和與良善 溝通模式，進而增進社會和諧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心父母</w:t>
      </w:r>
      <w:r>
        <w:rPr>
          <w:rFonts w:ascii="標楷體" w:hAnsi="標楷體" w:cs="標楷體" w:eastAsia="標楷體"/>
        </w:rPr>
        <w:t>：獨力養育子女之單親父母、隔代教養孫子女或協助養育他人子 女，使家庭得發揮親職功能，盡力給予子女及家庭成員合適之成長環境 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堅心父母</w:t>
      </w:r>
      <w:r>
        <w:rPr>
          <w:rFonts w:ascii="標楷體" w:hAnsi="標楷體" w:cs="標楷體" w:eastAsia="標楷體"/>
        </w:rPr>
        <w:t>：照顧身心障礙子女或家境清寒，但盡己力養育兒女、照顧家庭 及維持家計，並努力引導家庭方向、克服逆境之父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新心父母</w:t>
      </w:r>
      <w:r>
        <w:rPr>
          <w:rFonts w:ascii="標楷體" w:hAnsi="標楷體" w:cs="標楷體" w:eastAsia="標楷體"/>
        </w:rPr>
        <w:t>：努力適應不同文化生活，發揮親職功能、教育子女學習自己的 語言及文化，或積極參與公共事務等新住民父母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拔程序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村為選拔單位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應選拔模範父母親類別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惟其人口總數超過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人者得增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類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成立評選委員會，就各單位推薦之候選人，分別依照評審標準公正、客觀評審，推薦最優類別人選提報縣政府表揚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本所依據各村提報有增額建議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60"/>
        <w:rPr/>
      </w:pPr>
      <w:r>
        <w:rPr>
          <w:rFonts w:ascii="標楷體" w:hAnsi="標楷體" w:cs="標楷體" w:eastAsia="標楷體"/>
          <w:b/>
        </w:rPr>
        <w:t>表揚方式：</w:t>
      </w:r>
      <w:r>
        <w:rPr>
          <w:rFonts w:ascii="標楷體" w:hAnsi="標楷體" w:cs="標楷體" w:eastAsia="標楷體"/>
        </w:rPr>
        <w:t>各村模範父母親代表經推薦接受表揚者，由本所於母親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父親 節，慶祝活動中予以公開頒獎表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奉核定後實施，修正時亦同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5:00Z</dcterms:created>
  <dc:creator>NHI</dc:creator>
  <dc:description/>
  <cp:keywords/>
  <dc:language>en-US</dc:language>
  <cp:lastModifiedBy>USER</cp:lastModifiedBy>
  <cp:lastPrinted>2023-02-01T11:05:00Z</cp:lastPrinted>
  <dcterms:modified xsi:type="dcterms:W3CDTF">2023-02-08T01:29:00Z</dcterms:modified>
  <cp:revision>9</cp:revision>
  <dc:subject/>
  <dc:title>花蓮縣吉安鄉100年模範母親代表評選</dc:title>
</cp:coreProperties>
</file>